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withdraw Private Line Billing Service by BELLSOUTH TELECOMMUNICATIONS, INC. d/b/a SOUTHERN BELL TELEPHONE AND TELEGRAPH COMPANY.  (T-94-620 filed 11/15/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5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16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15, 1994, BellSouth Telecommunications, Inc. d/b/a Southern Bell Telephone and Telegraph Company (Southern Bell) filed proposed revisions to its Access Service Tariff to withdraw Private Line Billing Service.  Private Line Billing Service is a billing service for interexchange carrier private line services for which Southern Bell is providing special access service.  The service was introduced in 1984 and offered only to AT&amp;T pending its ability to perform this function for itself.  In 1991, AT&amp;T took over billing for its Private Line Service.  Therefore, there is no longer a demand for Southern Bell's Private Line Billing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is no customer impact or revenue impact as a result of this proposed filing.  Southern Bell states that there will be some small administrative cost savings because it will be able to direct resources currently supporting Private Line Billing to othe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tariff to withdraw its Private Line Billing Service from its Access Service Tariff, effective January 1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tariff to withdraw Private Line Billing Services from its Access Service Tariff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January 17,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February 2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16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5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57:00Z</dcterms:created>
  <dc:creator>Angela Charles</dc:creator>
  <dc:description/>
  <cp:keywords/>
  <dc:language>en-US</dc:language>
  <cp:lastModifiedBy>Angela Charles</cp:lastModifiedBy>
  <dcterms:modified xsi:type="dcterms:W3CDTF">2014-12-17T14:13:00Z</dcterms:modified>
  <cp:revision>3</cp:revision>
  <dc:subject/>
  <dc:title/>
</cp:coreProperties>
</file>