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transfer of control of Interexchange Telecommunications Service Certificate No. 3487 issued to WEST COAST TELECOMMUNICATIONS, INC. d/b/a WORLD CALL TELECOMMUNICATIONS to ROCHESTER TELEPHON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7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February 7,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December 1, 1994, Rochester Telephone Corporation (RTC), WCT Communications, Inc. (WCT), and West Coast Telecommunications, Inc. d/b/a World Call Telecommunications (West Coast) requested this Commission approve a transaction where RTC will acquire operating control of WCT and West Coast.  For the reasons outlined below, we approve the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st Coast is certified to operate as an interexchange company in Florida pursuant to Certificate of Public Convenience and Necessity Number 3487, issued in November, 1993.  West Coast is a subsidiary of WCT, a California corporation.  RTC is certified to operate as an interexchange company pursuant to Certificate of Public Convenience and Necessity Number 3558.  Upon completion of this transaction, RTC will acquire control of WCT and, therefore, also control West 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is transfer to be in the public interest.  The transfer will be transparent to West Coast's current customers.  Although RTC will be the new corporate parent of WCT and will control West Coast as well, West Coast will continue to provide service to its customers under its own name and tariff.  The merger will provide RTC with a greater customer base and West Coast with greater financial resources.  Both companies will benefit from the transaction.  Therefore, we approve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control of WCT Communications, Inc. and West Coast Telecommunications, Inc. d/b/a World Call Telecommunications to Rochester Telephone Corporation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7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8:00Z</dcterms:created>
  <dc:creator>Angela Charles</dc:creator>
  <dc:description/>
  <dc:language>en-US</dc:language>
  <cp:lastModifiedBy>Angela Charles</cp:lastModifiedBy>
  <dcterms:modified xsi:type="dcterms:W3CDTF">2014-12-16T21:58:00Z</dcterms:modified>
  <cp:revision>2</cp:revision>
  <dc:subject/>
  <dc:title/>
</cp:coreProperties>
</file>