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3928 from ROBERT J. ECKSTEIN to ROBERT J. ECKSTEIN d/b/a J &amp; B PAY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7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7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anuary 11, 1995, Robert J. Eckstein, holder of Pay Telephone Certificate of Public Convenience and Necessity Number 3928, requested that Certificate Number 3928 be amended to reflect the fictitious name "J &amp; B Payphones."  Upon review of the Department of State, Division of Corporations' records, it appears that Mr. Eckstein has properly registered the fictitious name.  Accordingly, we find it appropriate to amend Certificate Number 392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Robert J. Eckstein to change the name on Certificate Number 3928 from Robert J. Eckstein to Robert J. Eckstein d/b/a J &amp; B Payphone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7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7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3:00Z</dcterms:created>
  <dc:creator>Angela Charles</dc:creator>
  <dc:description/>
  <dc:language>en-US</dc:language>
  <cp:lastModifiedBy>Angela Charles</cp:lastModifiedBy>
  <dcterms:modified xsi:type="dcterms:W3CDTF">2014-12-30T21:13:00Z</dcterms:modified>
  <cp:revision>2</cp:revision>
  <dc:subject/>
  <dc:title/>
</cp:coreProperties>
</file>