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the Florida Public Service Commission of Pay Telephone Certificate No. 3782 issued to CENTRAL FLORIDA COMMUNICATIONS, INC. for violation of Rule 25-24.520(1)(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3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2828 issued to TWOSON GROUP, INC. d/b/a SUNTEL for violation of Rule 25-24.520(1)(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31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7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ctober, 1994, mail sent to Central Florida Communications, Inc. (CFC) and Twoson Group d/b/a Suntel (Suntel), holders of Pay Telephone Certificates of Public Convenience and Necessity Numbers 3782 and 2828, respectively, was returned to our Division of Records and Reporting.  Our Division of Communications attempted to reach each company by telephone but the companies' phones had been disconnected.  Neither company nor the company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CFC and Suntel are in apparent violation of Rule 25-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24.520, Florida Administrative Code, within 30 days of the date this Order becomes final.  When a company complies, that docket will be closed.  If either company fails to comply with this Order, its certificate will be cancelled and that docket will be closed.  A protest by one of the companies in its docket will not prevent this Order from becoming final with respect to the other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either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caption of this Order pay a $100 fine and provide the Commission with the information required by Rule 25-24.520, Florida Administrative Code, within 30 days of this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 or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7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30-TC, 9413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3:00Z</dcterms:created>
  <dc:creator>Angela Charles</dc:creator>
  <dc:description/>
  <dc:language>en-US</dc:language>
  <cp:lastModifiedBy>Angela Charles</cp:lastModifiedBy>
  <dcterms:modified xsi:type="dcterms:W3CDTF">2014-12-17T13:23:00Z</dcterms:modified>
  <cp:revision>2</cp:revision>
  <dc:subject/>
  <dc:title/>
</cp:coreProperties>
</file>