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Orange County by The Vinings at Sand Lake Joint Ven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13-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8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THE VINING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T SAND LAKE JOINT VENTUR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6, 1994, The Vinings at Sand Lake Joint Venture (The Vinings) filed an application with this Commission for recognition of its exempt status, pursuant to Section 367.022(8), Florida Statutes.  The Vinings is a 416-unit apartment complex located at 8927 Latrec Avenue, Orlando, Florida.  Mr. Doug Hoeksema, President of TCR Big Sand Lake, Inc., and primary contact person, filed the application on behalf of The Vinings.  The Vinings is owned by Sand Lake Joint Venture, which is a joint venture between TCR Sand Lake Limited Partnership and Northwestern Mutual Life Insurance Company.  TCR Big Sand Lake, Inc. is the general partner of TCR Sand Lake Limited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excessive usage of water by the residents of the Vinings, individual meters have been installed so that the residents can be charged for the actual amount of water and wastewater used.  The Vinings intends to purchase water and wastewater service from the Orange County Division of Public Utilities and resell these services to the residents at a rate that does not exceed the actual price paid the City for the service.  Environ-Check will read the meters on a monthly basis and bill residents accordingly for The Vinings.  There are no miscellaneous charges for service to common areas and The Vinings will pay for service to unoccupied units.  In addition, no administrative or processing fee will be charged to the resi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and Rules 25-30.060(2) and (3)(h),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8), Florida Statutes, states, in part, that "[a]ny person who resells water or wastewater service at a rate or charge which does not exceed the actual purchase price thereof," and who complies with certain reporting requirements, is exempt from Commission regulation.  According to The Vinings' application, service is provided at a charge that does not exceed the actual purchase price; The Vinings is aware of the requirements of Rule 25-30.111, Florida Administrative Code; The Vinings provides water and wastewater service; and the service area is limited to the apartment complex located at 8927 Latrec Avenue, Orlando, Florida  328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Hoeksema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The Vinings is exempt from Commission regulation as a reseller pursuant to Section 367.022(8), Florida Statutes.  In the event of any change of circumstances or method of operation, the owner of The Vinings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The Vinings at Sand Lake Joint Venture, 541 South Orlando Avenue, Maitland, Florida  32751, is hereby exempt from Commission regulation pursuant to the provision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The Vinings at Sand Lake Joint Venture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1213-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8th </w:t>
      </w:r>
      <w:r>
        <w:rPr>
          <w:rFonts w:cs="Courier New" w:ascii="Courier New" w:hAnsi="Courier New"/>
          <w:spacing w:val="-3"/>
        </w:rPr>
        <w:t xml:space="preserve">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85-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13-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13:00Z</dcterms:created>
  <dc:creator>Angela Charles</dc:creator>
  <dc:description/>
  <cp:keywords/>
  <dc:language>en-US</dc:language>
  <cp:lastModifiedBy>Angela Charles</cp:lastModifiedBy>
  <dcterms:modified xsi:type="dcterms:W3CDTF">2014-12-05T15:45:00Z</dcterms:modified>
  <cp:revision>3</cp:revision>
  <dc:subject/>
  <dc:title/>
</cp:coreProperties>
</file>