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Century Estates Utilities, Inc. for Certificate to Provide Water Service in Lak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9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8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REQUIRING CENTURY EST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UTILITIES, INC. TO FILE AN ANNUAL REPORT AND PAY REGUL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SSESSMENT FEES FOR 1994, ACCEPTING $150.00 FILING FEE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FUNDING ADDITIONAL $50.00, ESTABLISHING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HARGE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5, 1994, Century Estates Utilities, Inc. (Century or utility) filed an application with this Commission for an original certificate pursuant to Section 367.045, Florida Statutes.  Century has been in existence since April 25, 1977, and serves approximately 84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first became aware of Century's existence in 1991 as a result of a survey conducted by the Commission Staff.  Century filed a completed Jurisdictional Information Form with the Commission on April 29, 1991.  We again became aware of Century on February 1, 1994, as a result of a complaint filed by a customer about bills from the utility.  Upon receipt of the complaint, the Commission Staff contacted Mr. Joseph Linartas, the owner, and determined that the system had been in existence since 1977.  According to the information provided by Mr. Linartas, the development had very few houses for many years and water service was provided at no charge.  Due to an increase in the number of customers and rising operating costs, the utility began charging for service about ten years ago.  The appropriateness of the rates and charges is addressed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investigation into the complaint revealed that Century attempted to comply with Commission Rules and Regulations in 1991 at our direction by filing a Jurisdictional Information Form.  Mr. Linartas indicated he was unsure if Century was subject to Commission Regulation since he heard nothing from us after he filed the Form in April of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Century has been operating without a certificate since 1977, it appears that Century made a good faith effort to comply with Commission Rules and Regulations in 1991.  Therefore, we do not find it appropriate to a initiate show cause proceeding against the utility for operating without a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as discussed previously, the application is in compliance with Section 367.045, Florida Statutes, and other pertinent statutes and administrative rules.  In particular, the application contained a filing fee in the amount of $150.00, which was the correct filing fee required by Rule 25-30.020, Florida Administrative Code, in 1991.  The appropriateness of the filing fee will be discussed in a separate por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ury provided evidence that it owns the land upon which its facilities are located, in accordance with Rule 25-30.034(1)(e), Florida Administrative Code.  The utility has also provided adequate service territory and system maps and a territory description provided in accordance with Rule 25-30.034(1)(h), (i) and (j), Florida Administrative Code.  The territory the utility has requested to serve is described in Attachment A of this Order,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ury provided proof of compliance with the noticing provisions of Rule 25-30.030, Florida Administrative Code, including notice to its customers.  No objections to the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our review of the information provided with the application, we find that Century has the technical and financial ability to continue to provide service to the territory.  In addition, according to the Department of Environmental Protection, there are no outstanding notices of violation against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it is in the public interest to grant Century Certificate No. 564-W.  The territory which Century is authorized to serve is described in Attachment A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ling F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this Commission first became aware of Century's existence as a result of a survey.  By letter dated August 20, 1990, Mr. Linartas was advised that Century's system might be subject to Commission Regulation.  A Jurisdictional Information Form was provided with the letter.  The letter also stated that upon receipt of the completed form, we would determine if Century was exempt from Commission regulation.  Century completed the form on April 29, 1991, and returned it to the Commission.  No further action was taken by the Commission at tha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again became aware of the existence of Century on February 1, 1994, as a result of a customer complaint received by the Division of Consumer Affairs.  Upon contacting Century regarding the complaint, it was determined that the utility had been in operation since 1977 without a certificate.  Mr. Linartas, the owner, was advised that Century was subject to the requirements of Chapter 367, Florida Statutes, and th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25, 1994, Century filed an application for an original certificate to provide water service in Lake County.  The application contained a filing fee in the amount of $150.00, which was the correct filing fee required by Rule 25-30.020, Florida Administrative Code, in effect until November of 1993.  At that time, the rules were changed, and the correct filing fee at the time the application was filed in 1994 was $75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Staff contacted Mr. Linartas and advised him that the correct filing fee was $750.00 and that he owed an additional $600.00.  In his response, Mr. Linartas provided an additional $50.00 and requested to be exempt from the $750.00 filing fee.  Mr. Linartas indicated that the additional $600.00 would put a burden on the utility.  He also stated that he attempted to comply with Commission rules and regulation in 1991 by completing the Jurisdictional Information Form on April 29, 1991 and forwarding it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rom our review of the files and the information provided by Mr. Linartas, it appears that Century attempted to comply with the requirements set forth in the Commission Staff's letter dated August 20, 1990.  Had the Commission responded to Century upon receipt of the completed Jurisdictional Information Form, Century's application would have been processed in 1991 and 1992.  The correct filing fee in effect at that time was $150.00.  Therefore, we find it appropriate to accept the $150.00 fee filed with the application.  Accordingly, the additional $50.00 paid by Century shall be ref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information provided by Mr. Linartas, the development which it serves had very few houses for many years and water service was provided at no charge.  Due to an increase in the number of customers and rising operating costs, the utility began charging for service about ten years ago.  The rate was determined by contacting other utilities and determining the average rate charged.  Century believed that the average rate charged by the other utilities would be a reasonable rate to charge its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and charges currently being charged by Century are set forth below.  We find these rates and charges to be reasonable and they are, therefo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i-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inimum Charge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cludes 6,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                            $   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1,000 Gallons Over the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s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i-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inimum Charge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cludes 6,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                            $   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1,000 Gallons Over the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s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 Connection Fee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mal Reconnection Fee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olation Reconnection Fee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emises Visit (In lieu of disconnection)   $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Test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Size</w:t>
      </w:r>
      <w:r>
        <w:rPr>
          <w:rFonts w:cs="Courier New" w:ascii="Courier New" w:hAnsi="Courier New"/>
          <w:spacing w:val="-3"/>
        </w:rPr>
        <w:t xml:space="preserve">                                     </w:t>
      </w:r>
      <w:r>
        <w:rPr>
          <w:rFonts w:cs="Courier New" w:ascii="Courier New" w:hAnsi="Courier New"/>
          <w:spacing w:val="-3"/>
          <w:u w:val="single"/>
        </w:rPr>
        <w:t>F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 x 3/4"                                 $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 and 1 1/2"                               $  2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 and over                                 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sidential (5/8" x 3/4")                   $  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eneral Service (5/8" x 3/4")               $  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ckflow Preventer Installation Fee         $ 1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stomer Connection (Tap-in) Charge         $ 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ter Installation Fee                      $ 2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ury shall charge these rates and charges until authorized to change by this Commission in a subsequent proceeding.  The utility has filed a tariff which reflects the rates approved herein.  The rates and charges shall be effective for service rendered and/or connections made on or after the stamped approval date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s 25-30.110(3) and 25-30.120(2), Florida Administrative Code, utilities are required to file annual reports and pay regulatory assessment fees regardless of whether a certificate has been granted.  Century has been in operation subject to Commission regulation since 1977, although we were not aware of its existence.  On February 24, 1994, Century was advised of the Commission's jurisdiction and its responsibility to obtain a certificate.  Therefore, we that it appropriate to require Century to file a 1994 annual report and pay regulatory assessment fees for 1994 by March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ntury Estates Utilities, Inc., 2301 Centennial Boulevard, Leesburg, Florida 34748, is hereby granted Certificate No. 564-W to provide water service to the territory described in Attachment A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ntury Estates Utilities, Inc.'s filing fee in the amount of $150.00 is hereby accepted.  The additional $50.00 paid by the utility shall be refunded to Century Estates Utilities,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ntury Estates Utilities, Inc., shall charge the rates and charges approved in the body of this Order until authorized to change by this Commission in a subsequent proceeding.  The rates and charges shall be effective for service rendered and/or connections made on or after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ntury Estates Utilities, Inc., shall file a 1994 annual report and pay regulatory assessment fees for 1994 by March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0292-WU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8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9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59:00Z</dcterms:created>
  <dc:creator>Marguerite McLean</dc:creator>
  <dc:description/>
  <dc:language>en-US</dc:language>
  <cp:lastModifiedBy>Marguerite McLean</cp:lastModifiedBy>
  <dcterms:modified xsi:type="dcterms:W3CDTF">2015-03-04T20:59:00Z</dcterms:modified>
  <cp:revision>2</cp:revision>
  <dc:subject/>
  <dc:title/>
</cp:coreProperties>
</file>