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ab/>
        <w:t>BEFORE THE FLORIDA PUBLIC SERVICE COMMISSION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52" w:leader="none"/>
          <w:tab w:val="left" w:pos="57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52" w:leader="none"/>
          <w:tab w:val="left" w:pos="57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144"/>
        <w:gridCol w:w="216"/>
        <w:gridCol w:w="4392"/>
      </w:tblGrid>
      <w:tr>
        <w:trPr/>
        <w:tc>
          <w:tcPr>
            <w:tcW w:w="4608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752" w:leader="none"/>
                <w:tab w:val="left" w:pos="5760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In Re:  Request for Cancellation of Interexchange Telecommunications Service Certificate No. 3475 by ACACIA TELEPHONE &amp; COMMUNICATIONS COMPANY.</w:t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752" w:leader="none"/>
                <w:tab w:val="left" w:pos="5760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  <w:u w:val="single"/>
              </w:rPr>
              <w:t xml:space="preserve">                                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6048" w:leader="none"/>
                <w:tab w:val="left" w:pos="-5328" w:leader="none"/>
                <w:tab w:val="left" w:pos="-4608" w:leader="none"/>
                <w:tab w:val="left" w:pos="-3888" w:leader="none"/>
                <w:tab w:val="left" w:pos="-3168" w:leader="none"/>
                <w:tab w:val="left" w:pos="-2448" w:leader="none"/>
                <w:tab w:val="left" w:pos="-1728" w:leader="none"/>
                <w:tab w:val="left" w:pos="-1008" w:leader="none"/>
                <w:tab w:val="left" w:pos="144" w:leader="none"/>
                <w:tab w:val="left" w:pos="1152" w:leader="none"/>
              </w:tabs>
              <w:suppressAutoHyphens w:val="true"/>
              <w:snapToGrid w:val="false"/>
              <w:spacing w:lineRule="atLeast" w:line="24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6048" w:leader="none"/>
                <w:tab w:val="left" w:pos="-5328" w:leader="none"/>
                <w:tab w:val="left" w:pos="-4608" w:leader="none"/>
                <w:tab w:val="left" w:pos="-3888" w:leader="none"/>
                <w:tab w:val="left" w:pos="-3168" w:leader="none"/>
                <w:tab w:val="left" w:pos="-2448" w:leader="none"/>
                <w:tab w:val="left" w:pos="-1728" w:leader="none"/>
                <w:tab w:val="left" w:pos="-1008" w:leader="none"/>
                <w:tab w:val="left" w:pos="144" w:leader="none"/>
                <w:tab w:val="left" w:pos="1152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6048" w:leader="none"/>
                <w:tab w:val="left" w:pos="-5328" w:leader="none"/>
                <w:tab w:val="left" w:pos="-4608" w:leader="none"/>
                <w:tab w:val="left" w:pos="-3888" w:leader="none"/>
                <w:tab w:val="left" w:pos="-3168" w:leader="none"/>
                <w:tab w:val="left" w:pos="-2448" w:leader="none"/>
                <w:tab w:val="left" w:pos="-1728" w:leader="none"/>
                <w:tab w:val="left" w:pos="-1008" w:leader="none"/>
                <w:tab w:val="left" w:pos="144" w:leader="none"/>
                <w:tab w:val="left" w:pos="1152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6048" w:leader="none"/>
                <w:tab w:val="left" w:pos="-5328" w:leader="none"/>
                <w:tab w:val="left" w:pos="-4608" w:leader="none"/>
                <w:tab w:val="left" w:pos="-3888" w:leader="none"/>
                <w:tab w:val="left" w:pos="-3168" w:leader="none"/>
                <w:tab w:val="left" w:pos="-2448" w:leader="none"/>
                <w:tab w:val="left" w:pos="-1728" w:leader="none"/>
                <w:tab w:val="left" w:pos="-1008" w:leader="none"/>
                <w:tab w:val="left" w:pos="144" w:leader="none"/>
                <w:tab w:val="left" w:pos="1152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6048" w:leader="none"/>
                <w:tab w:val="left" w:pos="-5328" w:leader="none"/>
                <w:tab w:val="left" w:pos="-4608" w:leader="none"/>
                <w:tab w:val="left" w:pos="-3888" w:leader="none"/>
                <w:tab w:val="left" w:pos="-3168" w:leader="none"/>
                <w:tab w:val="left" w:pos="-2448" w:leader="none"/>
                <w:tab w:val="left" w:pos="-1728" w:leader="none"/>
                <w:tab w:val="left" w:pos="-1008" w:leader="none"/>
                <w:tab w:val="left" w:pos="144" w:leader="none"/>
                <w:tab w:val="left" w:pos="1152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6048" w:leader="none"/>
                <w:tab w:val="left" w:pos="-5328" w:leader="none"/>
                <w:tab w:val="left" w:pos="-4608" w:leader="none"/>
                <w:tab w:val="left" w:pos="-3888" w:leader="none"/>
                <w:tab w:val="left" w:pos="-3168" w:leader="none"/>
                <w:tab w:val="left" w:pos="-2448" w:leader="none"/>
                <w:tab w:val="left" w:pos="-1728" w:leader="none"/>
                <w:tab w:val="left" w:pos="-1008" w:leader="none"/>
                <w:tab w:val="left" w:pos="144" w:leader="none"/>
                <w:tab w:val="left" w:pos="1152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6048" w:leader="none"/>
                <w:tab w:val="left" w:pos="-5328" w:leader="none"/>
                <w:tab w:val="left" w:pos="-4608" w:leader="none"/>
                <w:tab w:val="left" w:pos="-3888" w:leader="none"/>
                <w:tab w:val="left" w:pos="-3168" w:leader="none"/>
                <w:tab w:val="left" w:pos="-2448" w:leader="none"/>
                <w:tab w:val="left" w:pos="-1728" w:leader="none"/>
                <w:tab w:val="left" w:pos="-1008" w:leader="none"/>
                <w:tab w:val="left" w:pos="144" w:leader="none"/>
                <w:tab w:val="left" w:pos="1152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6192" w:leader="none"/>
                <w:tab w:val="left" w:pos="-5472" w:leader="none"/>
                <w:tab w:val="left" w:pos="-4752" w:leader="none"/>
                <w:tab w:val="left" w:pos="-4032" w:leader="none"/>
                <w:tab w:val="left" w:pos="-3312" w:leader="none"/>
                <w:tab w:val="left" w:pos="-2592" w:leader="none"/>
                <w:tab w:val="left" w:pos="-1872" w:leader="none"/>
                <w:tab w:val="left" w:pos="-1152" w:leader="none"/>
                <w:tab w:val="left" w:pos="0" w:leader="none"/>
                <w:tab w:val="left" w:pos="1008" w:leader="none"/>
              </w:tabs>
              <w:suppressAutoHyphens w:val="true"/>
              <w:spacing w:lineRule="atLeast" w:line="240"/>
              <w:ind w:right="72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-6192" w:leader="none"/>
                <w:tab w:val="left" w:pos="-5472" w:leader="none"/>
                <w:tab w:val="left" w:pos="-4752" w:leader="none"/>
                <w:tab w:val="left" w:pos="-4032" w:leader="none"/>
                <w:tab w:val="left" w:pos="-3312" w:leader="none"/>
                <w:tab w:val="left" w:pos="-2592" w:leader="none"/>
                <w:tab w:val="left" w:pos="-1872" w:leader="none"/>
                <w:tab w:val="left" w:pos="-1152" w:leader="none"/>
                <w:tab w:val="left" w:pos="0" w:leader="none"/>
                <w:tab w:val="left" w:pos="1008" w:leader="none"/>
              </w:tabs>
              <w:suppressAutoHyphens w:val="true"/>
              <w:spacing w:lineRule="atLeast" w:line="240"/>
              <w:ind w:right="72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-6192" w:leader="none"/>
                <w:tab w:val="left" w:pos="-5472" w:leader="none"/>
                <w:tab w:val="left" w:pos="-4752" w:leader="none"/>
                <w:tab w:val="left" w:pos="-4032" w:leader="none"/>
                <w:tab w:val="left" w:pos="-3312" w:leader="none"/>
                <w:tab w:val="left" w:pos="-2592" w:leader="none"/>
                <w:tab w:val="left" w:pos="-1872" w:leader="none"/>
                <w:tab w:val="left" w:pos="-1152" w:leader="none"/>
                <w:tab w:val="left" w:pos="0" w:leader="none"/>
                <w:tab w:val="left" w:pos="1008" w:leader="none"/>
              </w:tabs>
              <w:suppressAutoHyphens w:val="true"/>
              <w:spacing w:lineRule="atLeast" w:line="240"/>
              <w:ind w:right="72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-6192" w:leader="none"/>
                <w:tab w:val="left" w:pos="-5472" w:leader="none"/>
                <w:tab w:val="left" w:pos="-4752" w:leader="none"/>
                <w:tab w:val="left" w:pos="-4032" w:leader="none"/>
                <w:tab w:val="left" w:pos="-3312" w:leader="none"/>
                <w:tab w:val="left" w:pos="-2592" w:leader="none"/>
                <w:tab w:val="left" w:pos="-1872" w:leader="none"/>
                <w:tab w:val="left" w:pos="-1152" w:leader="none"/>
                <w:tab w:val="left" w:pos="0" w:leader="none"/>
                <w:tab w:val="left" w:pos="1008" w:leader="none"/>
              </w:tabs>
              <w:suppressAutoHyphens w:val="true"/>
              <w:spacing w:lineRule="atLeast" w:line="240"/>
              <w:ind w:right="72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-6192" w:leader="none"/>
                <w:tab w:val="left" w:pos="-5472" w:leader="none"/>
                <w:tab w:val="left" w:pos="-4752" w:leader="none"/>
                <w:tab w:val="left" w:pos="-4032" w:leader="none"/>
                <w:tab w:val="left" w:pos="-3312" w:leader="none"/>
                <w:tab w:val="left" w:pos="-2592" w:leader="none"/>
                <w:tab w:val="left" w:pos="-1872" w:leader="none"/>
                <w:tab w:val="left" w:pos="-1152" w:leader="none"/>
                <w:tab w:val="left" w:pos="0" w:leader="none"/>
                <w:tab w:val="left" w:pos="1008" w:leader="none"/>
              </w:tabs>
              <w:suppressAutoHyphens w:val="true"/>
              <w:spacing w:lineRule="atLeast" w:line="240"/>
              <w:ind w:right="72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-6192" w:leader="none"/>
                <w:tab w:val="left" w:pos="-5472" w:leader="none"/>
                <w:tab w:val="left" w:pos="-4752" w:leader="none"/>
                <w:tab w:val="left" w:pos="-4032" w:leader="none"/>
                <w:tab w:val="left" w:pos="-3312" w:leader="none"/>
                <w:tab w:val="left" w:pos="-2592" w:leader="none"/>
                <w:tab w:val="left" w:pos="-1872" w:leader="none"/>
                <w:tab w:val="left" w:pos="-1152" w:leader="none"/>
                <w:tab w:val="left" w:pos="0" w:leader="none"/>
                <w:tab w:val="left" w:pos="1008" w:leader="none"/>
              </w:tabs>
              <w:suppressAutoHyphens w:val="true"/>
              <w:spacing w:lineRule="atLeast" w:line="240"/>
              <w:ind w:right="72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-6192" w:leader="none"/>
                <w:tab w:val="left" w:pos="-5472" w:leader="none"/>
                <w:tab w:val="left" w:pos="-4752" w:leader="none"/>
                <w:tab w:val="left" w:pos="-4032" w:leader="none"/>
                <w:tab w:val="left" w:pos="-3312" w:leader="none"/>
                <w:tab w:val="left" w:pos="-2592" w:leader="none"/>
                <w:tab w:val="left" w:pos="-1872" w:leader="none"/>
                <w:tab w:val="left" w:pos="-1152" w:leader="none"/>
                <w:tab w:val="left" w:pos="0" w:leader="none"/>
                <w:tab w:val="left" w:pos="1008" w:leader="none"/>
              </w:tabs>
              <w:suppressAutoHyphens w:val="true"/>
              <w:spacing w:lineRule="atLeast" w:line="240"/>
              <w:ind w:right="72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)</w:t>
            </w:r>
          </w:p>
        </w:tc>
        <w:tc>
          <w:tcPr>
            <w:tcW w:w="4392" w:type="dxa"/>
            <w:tcBorders/>
          </w:tcPr>
          <w:p>
            <w:pPr>
              <w:pStyle w:val="Normal"/>
              <w:widowControl/>
              <w:tabs>
                <w:tab w:val="left" w:pos="-6480" w:leader="none"/>
                <w:tab w:val="left" w:pos="-5760" w:leader="none"/>
                <w:tab w:val="left" w:pos="-5040" w:leader="none"/>
                <w:tab w:val="left" w:pos="-4320" w:leader="none"/>
                <w:tab w:val="left" w:pos="-3600" w:leader="none"/>
                <w:tab w:val="left" w:pos="-2880" w:leader="none"/>
                <w:tab w:val="left" w:pos="-2160" w:leader="none"/>
                <w:tab w:val="left" w:pos="-1440" w:leader="none"/>
                <w:tab w:val="left" w:pos="-288" w:leader="none"/>
                <w:tab w:val="left" w:pos="720" w:leader="none"/>
              </w:tabs>
              <w:suppressAutoHyphens w:val="true"/>
              <w:spacing w:lineRule="atLeast" w:line="240"/>
              <w:ind w:left="72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DOCKET NO. 941262-TI</w:t>
            </w:r>
          </w:p>
          <w:p>
            <w:pPr>
              <w:pStyle w:val="Normal"/>
              <w:widowControl/>
              <w:tabs>
                <w:tab w:val="left" w:pos="-6480" w:leader="none"/>
                <w:tab w:val="left" w:pos="-5760" w:leader="none"/>
                <w:tab w:val="left" w:pos="-5040" w:leader="none"/>
                <w:tab w:val="left" w:pos="-4320" w:leader="none"/>
                <w:tab w:val="left" w:pos="-3600" w:leader="none"/>
                <w:tab w:val="left" w:pos="-2880" w:leader="none"/>
                <w:tab w:val="left" w:pos="-2160" w:leader="none"/>
                <w:tab w:val="left" w:pos="-1440" w:leader="none"/>
                <w:tab w:val="left" w:pos="-288" w:leader="none"/>
                <w:tab w:val="left" w:pos="720" w:leader="none"/>
              </w:tabs>
              <w:suppressAutoHyphens w:val="true"/>
              <w:spacing w:lineRule="atLeast" w:line="240"/>
              <w:ind w:left="72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ORDER NO. PSC-95-0085A-FOF-TI</w:t>
            </w:r>
          </w:p>
          <w:p>
            <w:pPr>
              <w:pStyle w:val="Normal"/>
              <w:widowControl/>
              <w:tabs>
                <w:tab w:val="left" w:pos="-6480" w:leader="none"/>
                <w:tab w:val="left" w:pos="-5760" w:leader="none"/>
                <w:tab w:val="left" w:pos="-5040" w:leader="none"/>
                <w:tab w:val="left" w:pos="-4320" w:leader="none"/>
                <w:tab w:val="left" w:pos="-3600" w:leader="none"/>
                <w:tab w:val="left" w:pos="-2880" w:leader="none"/>
                <w:tab w:val="left" w:pos="-2160" w:leader="none"/>
                <w:tab w:val="left" w:pos="-1440" w:leader="none"/>
                <w:tab w:val="left" w:pos="-288" w:leader="none"/>
                <w:tab w:val="left" w:pos="720" w:leader="none"/>
              </w:tabs>
              <w:suppressAutoHyphens w:val="true"/>
              <w:spacing w:lineRule="atLeast" w:line="240"/>
              <w:ind w:left="72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ISSUED:  February 9, 1995</w:t>
            </w:r>
          </w:p>
          <w:p>
            <w:pPr>
              <w:pStyle w:val="Normal"/>
              <w:widowControl/>
              <w:tabs>
                <w:tab w:val="left" w:pos="-6480" w:leader="none"/>
                <w:tab w:val="left" w:pos="-5760" w:leader="none"/>
                <w:tab w:val="left" w:pos="-5040" w:leader="none"/>
                <w:tab w:val="left" w:pos="-4320" w:leader="none"/>
                <w:tab w:val="left" w:pos="-3600" w:leader="none"/>
                <w:tab w:val="left" w:pos="-2880" w:leader="none"/>
                <w:tab w:val="left" w:pos="-2160" w:leader="none"/>
                <w:tab w:val="left" w:pos="-1440" w:leader="none"/>
                <w:tab w:val="left" w:pos="-288" w:leader="none"/>
                <w:tab w:val="left" w:pos="720" w:leader="none"/>
              </w:tabs>
              <w:suppressAutoHyphens w:val="true"/>
              <w:spacing w:lineRule="atLeast" w:line="240"/>
              <w:ind w:left="72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2240" w:h="15840"/>
          <w:pgMar w:left="1440" w:right="1440" w:gutter="0" w:header="1440" w:top="1496" w:footer="0" w:bottom="216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52" w:leader="none"/>
          <w:tab w:val="left" w:pos="5760" w:leader="none"/>
        </w:tabs>
        <w:suppressAutoHyphens w:val="true"/>
        <w:spacing w:lineRule="atLeast" w:line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52" w:leader="none"/>
          <w:tab w:val="left" w:pos="5760" w:leader="none"/>
        </w:tabs>
        <w:suppressAutoHyphens w:val="true"/>
        <w:spacing w:lineRule="atLeast" w:line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b/>
          <w:bCs/>
          <w:spacing w:val="-3"/>
          <w:sz w:val="24"/>
          <w:szCs w:val="24"/>
        </w:rPr>
        <w:tab/>
      </w:r>
      <w:r>
        <w:rPr>
          <w:rFonts w:cs="Courier New" w:ascii="Courier New" w:hAnsi="Courier New"/>
          <w:b/>
          <w:bCs/>
          <w:spacing w:val="-3"/>
          <w:sz w:val="24"/>
          <w:szCs w:val="24"/>
          <w:u w:val="single"/>
        </w:rPr>
        <w:t>AMENDED ORDER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>BY THE COMMISSION: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ab/>
        <w:t xml:space="preserve">On January 17, 1995, the Florida Public Service Commission (the Commission) issued Order No. PSC-95-0085-FOF-TI, Notice of Proposed Agency Action Cancelling Certificate after receiving a request from Acacia Telephone &amp; Communications Company to cancel its certificate.  The Order reflected Certificate Number 3415.  However, the correct number is 3475.  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ab/>
        <w:t xml:space="preserve">Base on the foregoing, it is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ab/>
        <w:t>ORDERED that Order No. PSC-95-0085-FOF-TI is hereby amended to reflect Certificate Number 3475.  It is further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ab/>
        <w:t>ORDERED that Order No. PSC-95-0085-FOF-TI is reaffirmed in all other respects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/>
      </w:pPr>
      <w:r>
        <w:rPr>
          <w:rFonts w:cs="Courier New" w:ascii="Courier New" w:hAnsi="Courier New"/>
          <w:spacing w:val="-3"/>
          <w:sz w:val="24"/>
          <w:szCs w:val="24"/>
        </w:rPr>
        <w:tab/>
        <w:t xml:space="preserve">By ORDER of the Florida Public Service Commission, this </w:t>
      </w:r>
      <w:r>
        <w:rPr>
          <w:rFonts w:cs="Courier New" w:ascii="Courier New" w:hAnsi="Courier New"/>
          <w:spacing w:val="-3"/>
          <w:sz w:val="24"/>
          <w:szCs w:val="24"/>
          <w:u w:val="single"/>
        </w:rPr>
        <w:t xml:space="preserve">9th </w:t>
      </w:r>
      <w:r>
        <w:rPr>
          <w:rFonts w:cs="Courier New" w:ascii="Courier New" w:hAnsi="Courier New"/>
          <w:spacing w:val="-3"/>
          <w:sz w:val="24"/>
          <w:szCs w:val="24"/>
        </w:rPr>
        <w:t xml:space="preserve">day of </w:t>
      </w:r>
      <w:r>
        <w:rPr>
          <w:rFonts w:cs="Courier New" w:ascii="Courier New" w:hAnsi="Courier New"/>
          <w:spacing w:val="-3"/>
          <w:sz w:val="24"/>
          <w:szCs w:val="24"/>
          <w:u w:val="single"/>
        </w:rPr>
        <w:t>February</w:t>
      </w:r>
      <w:r>
        <w:rPr>
          <w:rFonts w:cs="Courier New" w:ascii="Courier New" w:hAnsi="Courier New"/>
          <w:spacing w:val="-3"/>
          <w:sz w:val="24"/>
          <w:szCs w:val="24"/>
        </w:rPr>
        <w:t xml:space="preserve">, </w:t>
      </w:r>
      <w:r>
        <w:rPr>
          <w:rFonts w:cs="Courier New" w:ascii="Courier New" w:hAnsi="Courier New"/>
          <w:spacing w:val="-3"/>
          <w:sz w:val="24"/>
          <w:szCs w:val="24"/>
          <w:u w:val="single"/>
        </w:rPr>
        <w:t>1995</w:t>
      </w:r>
      <w:r>
        <w:rPr>
          <w:rFonts w:cs="Courier New" w:ascii="Courier New" w:hAnsi="Courier New"/>
          <w:spacing w:val="-3"/>
          <w:sz w:val="24"/>
          <w:szCs w:val="24"/>
        </w:rPr>
        <w:t>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ab/>
        <w:tab/>
        <w:tab/>
        <w:tab/>
        <w:tab/>
        <w:tab/>
      </w:r>
      <w:r>
        <w:rPr>
          <w:rFonts w:cs="Courier New" w:ascii="Courier New" w:hAnsi="Courier New"/>
          <w:spacing w:val="-3"/>
          <w:sz w:val="24"/>
          <w:szCs w:val="24"/>
          <w:u w:val="single"/>
        </w:rPr>
        <w:t xml:space="preserve">/s/ Blanca S. Bayó                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ab/>
        <w:tab/>
        <w:tab/>
        <w:tab/>
        <w:tab/>
        <w:tab/>
        <w:t>BLANCA S. BAYÓ, Director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ab/>
        <w:tab/>
        <w:tab/>
        <w:tab/>
        <w:tab/>
        <w:tab/>
        <w:t>Division of Records and Reporting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ind w:left="4320" w:hanging="432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>This is a facsimile copy.  A signed copy of the order may be obtained by calling 1-904-488-8371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>( S E A L )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>MMB</w:t>
      </w:r>
    </w:p>
    <w:sectPr>
      <w:type w:val="continuous"/>
      <w:pgSz w:w="12240" w:h="15840"/>
      <w:pgMar w:left="1440" w:right="1440" w:gutter="0" w:header="1440" w:top="1496" w:footer="0" w:bottom="216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Typewriter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Palace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752" w:leader="none"/>
        <w:tab w:val="left" w:pos="5760" w:leader="none"/>
      </w:tabs>
      <w:suppressAutoHyphens w:val="true"/>
      <w:spacing w:lineRule="atLeast" w:line="240"/>
      <w:jc w:val="both"/>
      <w:rPr>
        <w:rFonts w:ascii="Palace Script MT" w:hAnsi="Palace Script MT" w:cs="Palace Script MT"/>
        <w:spacing w:val="-3"/>
        <w:sz w:val="24"/>
        <w:szCs w:val="24"/>
      </w:rPr>
    </w:pPr>
    <w:r>
      <w:rPr>
        <w:rFonts w:cs="Palace Script MT" w:ascii="Palace Script MT" w:hAnsi="Palace Script MT"/>
        <w:spacing w:val="-3"/>
        <w:sz w:val="24"/>
        <w:szCs w:val="24"/>
      </w:rPr>
      <w:t>ORDER NO.</w:t>
    </w:r>
  </w:p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752" w:leader="none"/>
        <w:tab w:val="left" w:pos="5760" w:leader="none"/>
      </w:tabs>
      <w:suppressAutoHyphens w:val="true"/>
      <w:spacing w:lineRule="atLeast" w:line="240"/>
      <w:jc w:val="both"/>
      <w:rPr>
        <w:rFonts w:ascii="Palace Script MT" w:hAnsi="Palace Script MT" w:cs="Palace Script MT"/>
        <w:spacing w:val="-3"/>
        <w:sz w:val="24"/>
        <w:szCs w:val="24"/>
      </w:rPr>
    </w:pPr>
    <w:r>
      <w:rPr>
        <w:rFonts w:cs="Palace Script MT" w:ascii="Palace Script MT" w:hAnsi="Palace Script MT"/>
        <w:spacing w:val="-3"/>
        <w:sz w:val="24"/>
        <w:szCs w:val="24"/>
      </w:rPr>
      <w:t>DOCKET NO. 941262-TI</w:t>
    </w:r>
  </w:p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752" w:leader="none"/>
        <w:tab w:val="left" w:pos="5760" w:leader="none"/>
      </w:tabs>
      <w:suppressAutoHyphens w:val="true"/>
      <w:spacing w:lineRule="atLeast" w:line="240"/>
      <w:jc w:val="both"/>
      <w:rPr>
        <w:rFonts w:ascii="Palace Script MT" w:hAnsi="Palace Script MT" w:cs="Palace Script MT"/>
        <w:spacing w:val="-3"/>
        <w:sz w:val="24"/>
        <w:szCs w:val="24"/>
      </w:rPr>
    </w:pPr>
    <w:r>
      <w:rPr>
        <w:rFonts w:cs="Palace Script MT" w:ascii="Palace Script MT" w:hAnsi="Palace Script MT"/>
        <w:spacing w:val="-3"/>
        <w:sz w:val="24"/>
        <w:szCs w:val="24"/>
      </w:rPr>
      <w:t xml:space="preserve">PAGE </w:t>
    </w:r>
    <w:r>
      <w:rPr>
        <w:rFonts w:cs="Palace Script MT" w:ascii="Palace Script MT" w:hAnsi="Palace Script MT"/>
        <w:spacing w:val="-3"/>
        <w:sz w:val="24"/>
        <w:szCs w:val="24"/>
      </w:rPr>
      <w:fldChar w:fldCharType="begin"/>
    </w:r>
    <w:r>
      <w:rPr>
        <w:sz w:val="24"/>
        <w:spacing w:val="-3"/>
        <w:szCs w:val="24"/>
        <w:rFonts w:cs="Palace Script MT" w:ascii="Palace Script MT" w:hAnsi="Palace Script MT"/>
      </w:rPr>
      <w:instrText xml:space="preserve"> PAGE \* ARABIC </w:instrText>
    </w:r>
    <w:r>
      <w:rPr>
        <w:sz w:val="24"/>
        <w:spacing w:val="-3"/>
        <w:szCs w:val="24"/>
        <w:rFonts w:cs="Palace Script MT" w:ascii="Palace Script MT" w:hAnsi="Palace Script MT"/>
      </w:rPr>
      <w:fldChar w:fldCharType="separate"/>
    </w:r>
    <w:r>
      <w:rPr>
        <w:sz w:val="24"/>
        <w:spacing w:val="-3"/>
        <w:szCs w:val="24"/>
        <w:rFonts w:cs="Palace Script MT" w:ascii="Palace Script MT" w:hAnsi="Palace Script MT"/>
      </w:rPr>
      <w:t>2</w:t>
    </w:r>
    <w:r>
      <w:rPr>
        <w:sz w:val="24"/>
        <w:spacing w:val="-3"/>
        <w:szCs w:val="24"/>
        <w:rFonts w:cs="Palace Script MT" w:ascii="Palace Script MT" w:hAnsi="Palace Script MT"/>
      </w:rPr>
      <w:fldChar w:fldCharType="end"/>
    </w:r>
  </w:p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752" w:leader="none"/>
        <w:tab w:val="left" w:pos="5760" w:leader="none"/>
      </w:tabs>
      <w:suppressAutoHyphens w:val="true"/>
      <w:spacing w:lineRule="atLeast" w:line="240"/>
      <w:jc w:val="both"/>
      <w:rPr>
        <w:rFonts w:ascii="Palace Script MT" w:hAnsi="Palace Script MT" w:cs="Palace Script MT"/>
        <w:spacing w:val="-3"/>
        <w:sz w:val="24"/>
        <w:szCs w:val="24"/>
      </w:rPr>
    </w:pPr>
    <w:r>
      <w:rPr>
        <w:rFonts w:cs="Palace Script MT" w:ascii="Palace Script MT" w:hAnsi="Palace Script MT"/>
        <w:spacing w:val="-3"/>
        <w:sz w:val="24"/>
        <w:szCs w:val="24"/>
      </w:rPr>
    </w:r>
  </w:p>
  <w:p>
    <w:pPr>
      <w:pStyle w:val="Normal"/>
      <w:spacing w:lineRule="exact" w:line="100" w:before="0" w:after="140"/>
      <w:rPr>
        <w:rFonts w:ascii="Palace Script MT" w:hAnsi="Palace Script MT" w:cs="Times New Roman"/>
        <w:spacing w:val="-3"/>
        <w:sz w:val="10"/>
        <w:szCs w:val="10"/>
      </w:rPr>
    </w:pPr>
    <w:r>
      <w:rPr>
        <w:rFonts w:cs="Times New Roman" w:ascii="Palace Script MT" w:hAnsi="Palace Script MT"/>
        <w:spacing w:val="-3"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ucida Sans Typewriter" w:hAnsi="Lucida Sans Typewriter" w:eastAsia="Times New Roman" w:cs="Lucida Sans Typewriter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qFormat/>
    <w:rPr>
      <w:rFonts w:ascii="Lucida Sans Typewriter" w:hAnsi="Lucida Sans Typewriter" w:cs="Lucida Sans Typewriter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Lucida Sans Typewriter" w:hAnsi="Lucida Sans Typewriter" w:cs="Lucida Sans Typewriter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4"/>
      <w:szCs w:val="24"/>
    </w:rPr>
  </w:style>
  <w:style w:type="paragraph" w:styleId="Footnote">
    <w:name w:val="Footnote Text"/>
    <w:basedOn w:val="Normal"/>
    <w:pPr/>
    <w:rPr>
      <w:rFonts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6:08:00Z</dcterms:created>
  <dc:creator>Angela Charles</dc:creator>
  <dc:description/>
  <dc:language>en-US</dc:language>
  <cp:lastModifiedBy>Angela Charles</cp:lastModifiedBy>
  <dcterms:modified xsi:type="dcterms:W3CDTF">2014-12-17T16:08:00Z</dcterms:modified>
  <cp:revision>2</cp:revision>
  <dc:subject/>
  <dc:title/>
</cp:coreProperties>
</file>