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Resolution of Board of County Commissioners of Charlotte County Declaring Charlotte County Subject to the Provisions of Chapter 367, Florida Statutes - Request For Exemption For Provision of Water Service by Babcock Florida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9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BABCOCK FLORIDA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8, 1994, Babcock Florida Company (Babcock) filed an application with this Commission for recognition of its nonjurisdictional status, pursuant to Section 367.021(12), Florida Statutes.  Babcock is a corporation operating as a wilderness touring attraction, which is located at 8000 State Road 31, Punta Gorda, Florida.  Mr. Boyce Dixon, Vice President/General Manager and primary contact person, filed the application on behalf of Babc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Babcock's application, water service is provided only to 8000 State Road 31, Punta Gord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Dix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abcock is not a utility pursuant to the provisions of Section 367.021(12), Florida Statutes.  Accordingly, Babcock is not subject to this Commission's jurisdiction.  However, should there be any change in circumstances or method of operation, the owner of Babcock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abcock Florida Company, 8000 State Road 31, Punta Gorda, Florida  3398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Babcock Florida Company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9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1:00Z</dcterms:created>
  <dc:creator>Angela Charles</dc:creator>
  <dc:description/>
  <cp:keywords/>
  <dc:language>en-US</dc:language>
  <cp:lastModifiedBy>Angela Charles</cp:lastModifiedBy>
  <dcterms:modified xsi:type="dcterms:W3CDTF">2014-11-26T18:31:00Z</dcterms:modified>
  <cp:revision>3</cp:revision>
  <dc:subject/>
  <dc:title/>
</cp:coreProperties>
</file>