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to the extent required, of certain actions relating to approved cogeneration contracts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97-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00-PCO-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dated January 13, 1995, Ridge Generating Station, L.P., has requested permission to intervene in this proceeding.  Having reviewed the petition, we find that it should be granted.  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to Intervene filed by Ridge Generating Station, L.P.,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Michael O'Friel</w:t>
        <w:tab/>
        <w:tab/>
        <w:tab/>
        <w:tab/>
        <w:t xml:space="preserve">      Richard A. Zambo, Esqu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Wheelabrator Environmental</w:t>
        <w:tab/>
        <w:tab/>
        <w:t xml:space="preserve"> Richard A. Zambo, 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Systems, Inc.</w:t>
        <w:tab/>
        <w:tab/>
        <w:tab/>
        <w:tab/>
        <w:t xml:space="preserve">      598 SW Hidden River A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Liberty Lane</w:t>
        <w:tab/>
        <w:tab/>
        <w:tab/>
        <w:tab/>
        <w:tab/>
        <w:t xml:space="preserve"> Palm City, FL  34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mpton, NH  038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00-PCO-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97-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3:00Z</dcterms:created>
  <dc:creator>Angela Charles</dc:creator>
  <dc:description/>
  <dc:language>en-US</dc:language>
  <cp:lastModifiedBy>Angela Charles</cp:lastModifiedBy>
  <dcterms:modified xsi:type="dcterms:W3CDTF">2014-11-19T19:23:00Z</dcterms:modified>
  <cp:revision>2</cp:revision>
  <dc:subject/>
  <dc:title/>
</cp:coreProperties>
</file>