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utnam County by Faith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1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1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February 1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AITH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4, 1995, Faith Baptist Church filed an application with this Commission for recognition of its nonjurisdictional status, pursuant to Section 367.021(12), Florida Statutes.  Faith Baptist Church proposes to construct a well on church property located at the corner of Weaver Road and State Road 19, Palatka, Florida.  Mr. James H. Stallard, Pastor and primary contact person, filed the application on behalf of Faith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aith Baptist Church's application, water service will be provided only to the church property located at the corner of Weaver Road and State Road 19, Palatka, Florida,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Pastor Stallar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aith Baptist Church is not a utility pursuant to the provisions of Section 367.021(12), Florida Statutes.  Accordingly, Faith Baptist Church is not subject to this Commission's jurisdiction.  However, should there be any change in circumstances or method of operation, a representative of Faith Baptist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aith Baptist Church, 3920 Weaver Road, Palatka, Florida  3217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Faith Baptist Church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1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1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9:00Z</dcterms:created>
  <dc:creator>Angela Charles</dc:creator>
  <dc:description/>
  <cp:keywords/>
  <dc:language>en-US</dc:language>
  <cp:lastModifiedBy>Angela Charles</cp:lastModifiedBy>
  <dcterms:modified xsi:type="dcterms:W3CDTF">2014-12-30T20:25:00Z</dcterms:modified>
  <cp:revision>3</cp:revision>
  <dc:subject/>
  <dc:title/>
</cp:coreProperties>
</file>