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Kidder Orthoped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8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1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IDDER ORTHOPEDI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8, 1994, Kidder Orthopedic filed an application with this Commission for recognition of its nonjurisdictional status, pursuant to Section 367.021(12), Florida Statutes.  Kidder Orthopedic is a laboratory/building located at 5676 West Gulf to Lake Highway, Crystal River, Florida.  Mr. Gregory L. Kidder, President and primary contact person, filed the application on behalf of Kidder Orthopedic.  Mr. Kidder's address is 700 Southeast 5th Terrace, Suite II, Crystal River, Florida  344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Kidder Orthopedic's application, water service is provided only to the laboratory located at 5676 West Gulf to Lake Highway, Crystal River,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Kidd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Kidder Orthopedic is not a utility pursuant to the provisions of Section 367.021(12), Florida Statutes.  Accordingly, Kidder Orthopedic is not subject to this Commission's jurisdiction.  However, should there be any change in circumstances or method of operation, the owner of Kidder Orthopedi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idder Orthopedic, 700 Southeast 5th Terrace, Suite II, Crystal River, Florida  3442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Kidder Orthopedi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1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8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6:00Z</dcterms:created>
  <dc:creator>Angela Charles</dc:creator>
  <dc:description/>
  <cp:keywords/>
  <dc:language>en-US</dc:language>
  <cp:lastModifiedBy>Angela Charles</cp:lastModifiedBy>
  <dcterms:modified xsi:type="dcterms:W3CDTF">2014-12-18T16:13:00Z</dcterms:modified>
  <cp:revision>3</cp:revision>
  <dc:subject/>
  <dc:title/>
</cp:coreProperties>
</file>