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rate increase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19-PC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LEAVE TO FILE</w:t>
      </w:r>
    </w:p>
    <w:p>
      <w:pPr>
        <w:pStyle w:val="Normal"/>
        <w:widowControl/>
        <w:tabs>
          <w:tab w:val="clear" w:pos="720"/>
          <w:tab w:val="center" w:pos="4680" w:leader="none"/>
        </w:tabs>
        <w:suppressAutoHyphens w:val="true"/>
        <w:spacing w:lineRule="atLeast" w:line="228"/>
        <w:jc w:val="both"/>
        <w:rPr/>
      </w:pPr>
      <w:r>
        <w:rPr>
          <w:rFonts w:cs="Courier New" w:ascii="Courier New" w:hAnsi="Courier New"/>
          <w:spacing w:val="-3"/>
          <w:sz w:val="24"/>
          <w:szCs w:val="24"/>
        </w:rPr>
        <w:tab/>
      </w:r>
      <w:r>
        <w:rPr>
          <w:rFonts w:cs="Courier New" w:ascii="Courier New" w:hAnsi="Courier New"/>
          <w:spacing w:val="-3"/>
          <w:sz w:val="24"/>
          <w:szCs w:val="24"/>
          <w:u w:val="single"/>
        </w:rPr>
        <w:t>SUPPLEMENTAL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n February 8, 1995, Florida Public Utilities Company (FPUC) filed its request for leave to file supplemental direct testimony and exhibits by February 16, 1995.  FPUC asserts that supplemental testimony is needed to correct and modify its cost of service analysis with respect to the direct assignment of plant to the Large Volume Interruptible (LVI) Service and Transportation rates and the allocation of customer advances. Mr. Marc L. Schneidermann, FPUC's Manager of Engineering and Gas Supply, will file such testimony and related exhibits.  Staff does not oppose FPUC'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ccordingly, it is found that permitting FPUC to file supplemental testimony on the limited subject areas described above would be fair and will permit an orderly examination of FPUC's rate case; therefore FPUC's reques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consideration of the fore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Florida Public Utilities Company shall be permitted to file supplemental testimony and exhibits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Public Utilities Company shall file its supplemental testimony and exhibits by February 1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19-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5:00Z</dcterms:created>
  <dc:creator>Marguerite McLean</dc:creator>
  <dc:description/>
  <dc:language>en-US</dc:language>
  <cp:lastModifiedBy>Marguerite McLean</cp:lastModifiedBy>
  <dcterms:modified xsi:type="dcterms:W3CDTF">2015-03-12T19:15:00Z</dcterms:modified>
  <cp:revision>2</cp:revision>
  <dc:subject/>
  <dc:title/>
</cp:coreProperties>
</file>