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1993 depreciation study for Fernandina Beach Division of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580-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26-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NOTICE OF PROPOSED AGENCY ACTION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DEPRECIATION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23, 1994, Florida Public Utilities Company - Fernandina Beach Division (FPUC or company) filed its depreciation study in accordance with Rule 25-6.0436, Florida Administrative Code, which requires investor-owned electric utilities to file a comprehensive study at least once every four years.  FPUC's current depreciation rates and amortization schedules were approved effective January 1, 199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proposed an implementation date for the new depreciation rates of January 1, 1995.  Company data and related calculations adjoin the January 1, 1995 date, and therefore we find this the earliest and most practicable date for utilizing the revised rates and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our staff's comprehensive review of FPUC's depreciation study, we have made certain revisions to the currently prescribed depreciation rates.  Attachment A, attached hereto and made a part hereof, reflects the lives, net salvages, reserves and resultant depreciation rat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the agreement reached by our staff and the company regarding the lives, net salvages, and resultant depreciation rates for all the transmission and general plant accounts.  Staff has rounded the remaining life to the nearest year when twenty years or more, and the depreciation rate to one decimal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h respect to distribution plant, we approve the agreement reached by our staff and the company regarding the lives, net salvages, and resultant depreciation rates, on all but three accounts.  The three accounts over which staff and the company disagree are discussed below.  The disagreement is attributed to the differences between FPUC's proposed curve shapes and the curve shapes recommended by staff.  FPUC's curve shape proposals are based on the result of synthesization, while our staff's recommended curve shapes are based on the expected activity of an account, as well as industry analy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Account 360 - Land Rights</w:t>
      </w:r>
      <w:r>
        <w:rPr>
          <w:rFonts w:cs="Courier New" w:ascii="Courier New" w:hAnsi="Courier New"/>
          <w:spacing w:val="-3"/>
          <w:sz w:val="24"/>
          <w:szCs w:val="24"/>
        </w:rPr>
        <w:t xml:space="preserve"> - This account represents property installed on rights of way.  In the last depreciation study, FPUC proposed a composite remaining life of Poles (Account 364) and Overhead Conductors (Account 365).  In the current study, however, FPUC proposed an average remaining life equal to the remaining life of Account 364 only.   FPUC did not provide data to support the reason for the change.  Absent such documentation, we do not find grounds to justify approval of FPUC's proposed remaining life.  Accordingly, we approve retention of a remaining life of 22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Account 367 - Underground Conductors and Devices</w:t>
      </w:r>
      <w:r>
        <w:rPr>
          <w:rFonts w:cs="Courier New" w:ascii="Courier New" w:hAnsi="Courier New"/>
          <w:spacing w:val="-3"/>
          <w:sz w:val="24"/>
          <w:szCs w:val="24"/>
        </w:rPr>
        <w:t xml:space="preserve"> -  This account currently has a 0% salvage factor.  The company has proposed a negative 10% net salvage factor, but it did not provide supportive data to explain why a change was necessary.  The current industry average for salvage is 0%, because underground conductors are normally abandoned in place, thus incurring little, if any, cost of removal.   Absent any documentation for changing the salvage factor, we find the industry average is appropriate and approve retention of the currently prescribed net salvage factor of 0% for this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Account 369 - Services</w:t>
      </w:r>
      <w:r>
        <w:rPr>
          <w:rFonts w:cs="Courier New" w:ascii="Courier New" w:hAnsi="Courier New"/>
          <w:spacing w:val="-3"/>
          <w:sz w:val="24"/>
          <w:szCs w:val="24"/>
        </w:rPr>
        <w:t xml:space="preserve"> -  The company proposes a decrease in average service life from 30 years to 22 years.  Over the past 8 years, retirement activity has averaged less than 1%.  This low level of retirements precludes any meaningful statistical analysis and makes reliance on industry averages necessary.  Therefore, we approve retention of the currently prescribed 30 year average service lif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h regard to net salvage, FPUC has proposed a decrease from the currently prescribed negative 20% factor to a negative 5%.  Again, the company did not provide any support for this change; therefore, we approve retention of the negative 20% net salvage factor for this acc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vising a utility's depreciation rates usually results in a change in its rate of ITC amortization and a change in its flowback of excess deferred income taxes.  FPUC is covered by Section 46(f)(2) of the Internal Revenue Code (IRC), which results in weighted cost ITCs in its capital structure and above-the-line amortization in its income tax expense.   Pursuant to Section 46(f)(6) of the IRC, the amortization of ITCs should be determined by the period of time used in computing depreciation expense in order to reflect regulated operating results of the utility.  Since we have revised FPUC's depreciation rates, it is also appropriate to change the amortization of IT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03(e) of the Tax Reform Act of 1986 (TRA) prohibits rapid write-back of excess protected (depreciation related) deferred taxes.  In addition, Rule 25-14.013, Florida Administrative Code, "Accounting for Deferred Income Taxes under SFAS 109", prohibits, without good cause shown, excess deferred income taxes associated with temporary differences from being reversed any faster than allowed under either Section 203(e) of the TRA or Revenue Procedure 88-12.  Consequently, the flowback of excess deferred taxes should be altered to comply with the TRA and Rule 25-1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submitted detailed workpapers quantifying the impact of the proposed depreciation rates on the amortization of ITCs and the flowback of excess deferred income taxes.  We have  reviewed the calculations and agree with the methodology.  The current amortization of ITCs and the flowback of excess deferred income taxes need to be revised, however, to reflect the approved depreciation rates and schedules. Therefore, the utility shall be required to file detailed calculations of the revised ITC amortization and flowback of excess deferred taxes at the time it files its March 1995 surveillance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depreciation study submitted by Florida Public Utilities Company - Fernandina Beach Division is approved as set forth in the body of this Order.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each of the findings made in the body of this Order is hereby approved in every respec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all matters contained in the schedules attached hereto are by reference incorporated herei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new depreciation rates shall be implemented as of Januar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Public Utilities Company - Fernandina Beach Division shall file detailed calculations of the revised ITC amortization and flowback of excess deferred taxes at the time it files its March 1995 surveillance repor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n the event this Order becomes final, this Docket should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Deason dissents as to the depreciation rates for Account 367 and for Account 369.  Commissioner Deason believes, that the company proposed salvage factors and service lives for these accounts should be approved.</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1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26-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580-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11:00Z</dcterms:created>
  <dc:creator>Marguerite McLean</dc:creator>
  <dc:description/>
  <dc:language>en-US</dc:language>
  <cp:lastModifiedBy>Marguerite McLean</cp:lastModifiedBy>
  <dcterms:modified xsi:type="dcterms:W3CDTF">2015-03-12T17:11:00Z</dcterms:modified>
  <cp:revision>2</cp:revision>
  <dc:subject/>
  <dc:title/>
</cp:coreProperties>
</file>