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M HENSLEY (CERTIFICATE            NO. 368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SON TELEPHONICS, INC.           (CERTIFICATE NO. 212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HONES (CERTIFICATE         NO. 283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m Hensley (TF038)</w:t>
        <w:tab/>
        <w:tab/>
        <w:t>3689</w:t>
        <w:tab/>
        <w:tab/>
        <w:t>12/30/94</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son Telephonics, Inc. (TD916)</w:t>
        <w:tab/>
        <w:t>2123</w:t>
        <w:tab/>
        <w:tab/>
        <w:t>12/30/94</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hones (TE471)</w:t>
        <w:tab/>
        <w:tab/>
        <w:t>2832</w:t>
        <w:tab/>
        <w:tab/>
        <w:t>12/30/94</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0, 1994.  It is further</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96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26-TC, 950046-TC, 95006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1:00Z</dcterms:created>
  <dc:creator>Angela Charles</dc:creator>
  <dc:description/>
  <dc:language>en-US</dc:language>
  <cp:lastModifiedBy>Angela Charles</cp:lastModifiedBy>
  <dcterms:modified xsi:type="dcterms:W3CDTF">2014-12-30T19:51:00Z</dcterms:modified>
  <cp:revision>2</cp:revision>
  <dc:subject/>
  <dc:title/>
</cp:coreProperties>
</file>