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 service by GTE TELECOMMUNICATIONS SERVIC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4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31-PCO-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The Florida Interexchange Carriers Association (FIXCA),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or Leave to Intervene filed by The Florida Interexchange Carriers Association,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icki Gordon Kaufman</w:t>
        <w:tab/>
        <w:tab/>
        <w:tab/>
        <w:tab/>
        <w:t>Joseph P. Gil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Whirter, Reeves, McGlothlin,</w:t>
        <w:tab/>
        <w:tab/>
        <w:t>J. P. Gillan and Assoc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avidson &amp; Bakas</w:t>
        <w:tab/>
        <w:tab/>
        <w:tab/>
        <w:tab/>
        <w:tab/>
        <w:t>Post Office Box 5410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315 S. Calhoun St., Suite 716</w:t>
        <w:tab/>
        <w:tab/>
        <w:tab/>
        <w:t>Orlando, Florida 32854-10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31-PCO-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4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38:00Z</dcterms:created>
  <dc:creator>Angela Charles</dc:creator>
  <dc:description/>
  <dc:language>en-US</dc:language>
  <cp:lastModifiedBy>Angela Charles</cp:lastModifiedBy>
  <dcterms:modified xsi:type="dcterms:W3CDTF">2014-12-17T13:38:00Z</dcterms:modified>
  <cp:revision>2</cp:revision>
  <dc:subject/>
  <dc:title/>
</cp:coreProperties>
</file>