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D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6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RREN B. SWAIN, INC. d/b/a US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3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TALINK COMMUNICATIONS, INC.       d/b/a DATALINK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2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certificates to provide interexchange telecommunications service to these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69-TI, 941237-TI, 9412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7:00Z</dcterms:created>
  <dc:creator>Angela Charles</dc:creator>
  <dc:description/>
  <cp:keywords/>
  <dc:language>en-US</dc:language>
  <cp:lastModifiedBy>Angela Charles</cp:lastModifiedBy>
  <dcterms:modified xsi:type="dcterms:W3CDTF">2014-12-03T21:21:00Z</dcterms:modified>
  <cp:revision>3</cp:revision>
  <dc:subject/>
  <dc:title/>
</cp:coreProperties>
</file>