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shared tenant service at 1 Imeson Park Boulevard, Building 100, Jacksonville, by JACKSONVILLE CEN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30-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35-FOF-T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February 21,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hared tenant service (STS) providers must comply with the provisions of Section 364.339, Florida Statutes, and Rules 25-24.550 through 25-24.585,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6, 1995, pursuant to Rule 25-24.565, Aris Newton, President of Jacksonville Center, Inc., filed an application for a certificate to provide STS through a key system or a Private Branch Exchange (PBX), at the follow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Imeson Park Boulevard, Building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contained the required information.  Having considered the application, Jacksonville Center, Inc. appears to be capable of providing STS services at the above location.  Therefore, we find that it is in the public interest to grant a certificate to Jacksonville Cen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Jacksonville Center, Inc. for a certificate to provide shared tenant services at the location set forth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protest is filed in accordance with the requirement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rch 14,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35-FO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30-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3:00Z</dcterms:created>
  <dc:creator>Angela Charles</dc:creator>
  <dc:description/>
  <dc:language>en-US</dc:language>
  <cp:lastModifiedBy>Angela Charles</cp:lastModifiedBy>
  <dcterms:modified xsi:type="dcterms:W3CDTF">2014-12-30T19:53:00Z</dcterms:modified>
  <cp:revision>2</cp:revision>
  <dc:subject/>
  <dc:title/>
</cp:coreProperties>
</file>