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change method of payment of Set Use Fee to pay telephone (PATS) providers by GTE FLORIDA INCORPORATED.  (T</w:t>
              <w:noBreakHyphen/>
              <w:t>94-631 filed 11/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3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101, issued February 14, 1991, we instituted new end-user rate caps for both local exchange company pay telephones (LEC PATS or LPATS) and nonlocal exchange pay telephones (NPATS) and reduced the rates paid by NPATS for interconnection to LEC facilities.  The Set Use Fee was also established by Order No. 24101.  The Set Use Fee is a fixed rate of $.25 which is applied to all 0+ and 0- local and intraLATA (local access transport area) calls for both LPATS and NPATS.  It is also optional for both LPATS and NPATS on 0+ and 0- interLATA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8, 1994, GTE Florida Incorporated (GTEFL or the Company) filed a tariff to change the method of payment of Set Use Fees to pay telephone (PATS) providers.  The Company currently renders a monthly check to the PATS provider which equals the billed Set Use Fee charges minus adjustments for bad deb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is proposing that its current tariff be changed.  Instead of issuing a separate check, GTEFL seeks to issue a credit on the monthly bill rendered to the PATS provider that will equal the Set Use Fee charges minus an amount for adjustments, such as bad debts and billables which are uncollectible.  The credit would replace the checks that GTEFL sends monthly.  The dollar amount of the credit on the monthly bill would be the same as the amount that is rendered on the chec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tariff filing will have no effect on revenues.  We believe the transition to issuing a credit on the monthly bill as opposed to checks is reasonable. The tariff will have no effect on the general body of ratepayers nor is there a revenue increase associated with it.  Accordingly, we find that this tariff filing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to change the method of payment of the Set Use Fee to pay telephone providers by GTE Florida Incorporated is hereby approved with an effective date of Februar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and if no timely protest is filed in Order No. PSC-95-0237-FOF-T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3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6:00Z</dcterms:created>
  <dc:creator>Angela Charles</dc:creator>
  <dc:description/>
  <dc:language>en-US</dc:language>
  <cp:lastModifiedBy>Angela Charles</cp:lastModifiedBy>
  <dcterms:modified xsi:type="dcterms:W3CDTF">2014-12-18T15:56:00Z</dcterms:modified>
  <cp:revision>2</cp:revision>
  <dc:subject/>
  <dc:title/>
</cp:coreProperties>
</file>