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HEMISPHERE CARD SERVICES, INC. d/b/a HEMISPHERE TELEPHON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6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4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emisphere Card Services, Inc. d/b/a Hemisphere Telephone Services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to Hemisphere Card Services, Inc. d/b/a Hemisphere Telephone Services, a certificate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Hemisphere Card Services, Inc. d/b/a Hemisphere Telephone Services,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4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6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12:00Z</dcterms:created>
  <dc:creator>Angela Charles</dc:creator>
  <dc:description/>
  <dc:language>en-US</dc:language>
  <cp:lastModifiedBy>Angela Charles</cp:lastModifiedBy>
  <dcterms:modified xsi:type="dcterms:W3CDTF">2014-12-17T21:12:00Z</dcterms:modified>
  <cp:revision>2</cp:revision>
  <dc:subject/>
  <dc:title/>
</cp:coreProperties>
</file>