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ule 25-24.515(8), F.A.C., regarding blocking of incoming calls, by REX TELE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6, 1995, Rex Telecommunication (Rex) filed a request for exemption from Rule 25-24.515(8), Florida Administrative Code, requirement that pay telephones allow incoming calls to be received for three pay telephone instruments located at 102 North Federal Highway in Lake Worth, telephone numbers 407</w:t>
        <w:noBreakHyphen/>
        <w:t>547</w:t>
        <w:noBreakHyphen/>
        <w:t>7633, 407-582-9578, and 407-547-1125.  We approve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15(8), Florida Administrative Code, requires that pay telephones receive incoming calls unless the instrument is located at a hospital, school, confinement facility, or other location specifically exempted by this Commission.  Any requests for exemption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Rex has submitted three separate and complete Request to Block Incoming Calls forms for the three instruments located at 102 North Federal Highway, Lake Worth. Each form was signed by the President of Rex Telecommunication, the pay telephone location owner, and the Lake Worth Chief of Police.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Rex's request.  Pursuant to Rule 25</w:t>
        <w:noBreakHyphen/>
        <w:t>24.515(8), Florida Administrative Code, Rex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x Telecommunication'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x Telecommunication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x Telecommunication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9:00Z</dcterms:created>
  <dc:creator>Angela Charles</dc:creator>
  <dc:description/>
  <dc:language>en-US</dc:language>
  <cp:lastModifiedBy>Angela Charles</cp:lastModifiedBy>
  <dcterms:modified xsi:type="dcterms:W3CDTF">2014-12-30T19:59:00Z</dcterms:modified>
  <cp:revision>2</cp:revision>
  <dc:subject/>
  <dc:title/>
</cp:coreProperties>
</file>