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cquisition of stock of PHONE ONE, INC. and petition for approval of change in organizational control by 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3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4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3, 1994, Intermedia Communications of Florida, Inc. (ICI) notified this Commission that it was acquiring stock in Phone One, Inc. (Phone One) and filed a petition seeking approval of change in organizational control of that company.  ICI holds Certificates of Public Convenience and Necessity to provide interexchange telecommunications service and alternative access vendor services in Florida.  Phone One holds a certificate to provide interexchange telecommunications service in Florida.  Upon completion of the transfer, Phone One will become a wholly-owned subsidiary of ICI.  Each company will continue to provide services to customers under existing certificates and tariffs.  The companies believe this transfer will allow each company to provide its customers with better service and a lower price.  ICI believes the transaction will strengthen its financial soundness and customer bas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is transaction to be in the public interest and, accordingly, approve it, effective January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by Intermedia Communications of Florida, Inc. to acquire operational control of Phone One,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5,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4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3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6:00Z</dcterms:created>
  <dc:creator>Angela Charles</dc:creator>
  <dc:description/>
  <cp:keywords/>
  <dc:language>en-US</dc:language>
  <cp:lastModifiedBy>Angela Charles</cp:lastModifiedBy>
  <dcterms:modified xsi:type="dcterms:W3CDTF">2014-12-17T14:02:00Z</dcterms:modified>
  <cp:revision>3</cp:revision>
  <dc:subject/>
  <dc:title/>
</cp:coreProperties>
</file>