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 Telecommunications Certificate No. 3131 and Pay Telephone Certificate No. 3091 from OPUS TELECOM CORRECTIONAL SERVICES, INC. to OPUS CORRECTIONAL, INC. d/b/a LOC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336-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47-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August 1, 1994, Opus Telecom Correctional Services, Inc. (Opus), holder of Pay Telephone Certificate of Public Convenience and Necessity Number 3091 and Interexchange Certificate of Public Convenience and Necessity Number 3131, requested that Certificate Number 3091 and Certificate Number 3131 be amended to reflect the fictitious name "LocTel."  Upon review of the Department of State, Division of Corporations' records, it appears that Opus has properly registered the fictitious name.  Accordingly, we find it appropriate to amend the certificates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Opus Telecom Correctional Services, Inc. to change the names on Certificate Number 3091 and Certificate Number 3131 from Opus Telecom Correctional Services, Inc. to Opus Telecom Correctional, Inc. d/b/a LocTel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changes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47-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336-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22:00Z</dcterms:created>
  <dc:creator>Marguerite McLean</dc:creator>
  <dc:description/>
  <dc:language>en-US</dc:language>
  <cp:lastModifiedBy>Marguerite McLean</cp:lastModifiedBy>
  <dcterms:modified xsi:type="dcterms:W3CDTF">2015-03-05T14:22:00Z</dcterms:modified>
  <cp:revision>2</cp:revision>
  <dc:subject/>
  <dc:title/>
</cp:coreProperties>
</file>