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Joint petition and application for transfer of certain certificated areas in Orange County from BELLSOUTH TELECOMMUNICATIONS, INC. d/b/a SOUTHERN BELL TELEPHONE AND TELEGRAPH COMPANY OF FLORIDA and from UNITED TELEPHONE COMPANY OF FLORIDA to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03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4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9, 1994, BellSouth Telecommunications, Inc. d/b/a Southern Bell Telephone and Telegraph Company (Southern Bell) and United Telephone Company of Florida (United) filed a Joint Petition and Application for the transfer of certain certificated areas in Orange County.  The areas to be transferred are located in Southern Bell's Orlando exchange and United's Winter Garden exchange.  A new boundary will make network planning for Ocoee, a suburb of Orlando, less cumbersome and prevent proposed developments from being bisected by the existing boundary between Southern Bell and United.  It will also move the existing boundary to more readily discernible terrain features.  This transfer will minimize the possibility that boundaries in these areas could bisect subdivisions, individual lots or shopping centers, and will thus render the boundaries more useable in the provision and administration of service.  The transfers will result in 81.3 acres being transferred from Southern Bell to United, and 66.8 acres being transferred from United to Southern Bell.  Legal descriptions are listed in the paragraphs numbered 5 and 6 in Appendix A attached to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ransfer will have no effect on current customers.  There are presently 121 subscribers located in the areas to be transferred from Southern Bell to United and 66 subscribers in the areas to be transferred from United to Southern Bell.  Each customer's local exchange company and calling scope will remain the same.  This transfer will simply align the territories to coincide with the manner in which the service is presently being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required by Rule 25-4.005, Florida Administrative Code, the companies notified this Commission of the proposed transfer by joint petition.  The companies notified affected customers of the proposed change, both by sending a letter to each affected customer and advertising the change in area newspapers.  The companies also notified the governing bodies of each affected county and municipality, and the Office of Public Counsel of the proposed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the transfer of territory as outlined above.  The companies' certificates shall be modified to reflect this change in service territory.  In addition, each company shall file tariffs, within sixty days, reflecting the exchange boundary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Joint Petition and Application filed by United Telephone Company of Florida and BellSouth Telecommunications, Inc. d/b/a Southern Bell Telephone and Telegraph Company is approv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ompanies' certificates shall be amended to reflect this transfer of territor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company shall file tariffs, within 60 days, to reflect changes in exchange boundaries.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15,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4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03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00:00Z</dcterms:created>
  <dc:creator>Angela Charles</dc:creator>
  <dc:description/>
  <dc:language>en-US</dc:language>
  <cp:lastModifiedBy>Angela Charles</cp:lastModifiedBy>
  <dcterms:modified xsi:type="dcterms:W3CDTF">2014-11-24T21:00:00Z</dcterms:modified>
  <cp:revision>2</cp:revision>
  <dc:subject/>
  <dc:title/>
</cp:coreProperties>
</file>