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Jacksonville City Council for extended area service (EAS) between the Fort George and Jacksonville Beach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33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250-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the protest of Notice of Proposed Agency Action Order No. PSC-94-1380-FOF-TL, this matter is currently set for an administrativ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the rules of this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cover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t>The hearing in this docket is set for September 21, 1995. Unless authorized by the Prehearing Officer for good cause shown, all discovery shall be completed by September 14, 1995.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Unless subsequently modified by the Prehearing Officer, the following shall apply: interrogatories, including all subparts, shall be limited to 100, and requests for production of documents, including all subparts, shall be limited to 100.</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2), Florida Stat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kette Filing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e Rule 25-22.028(1), Florida Administrative Code, for the requirements of filing on diskette for certain utiliti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filed Testimony and Exhibit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original and fifteen copies of all testimony and exhibits shall be prefiled with the Director, Division of Records and Reporting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r>
        <w:br w:type="page"/>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38(3), Florida Administrative Code, a prehearing statement shall be required of all parties in this docket.  Staff will also file a prehearing statement.  The original and fifteen copies of each prehearing statement shall be prefiled with the Director of the Division of Records and Reporting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hanging="480"/>
        <w:jc w:val="both"/>
        <w:rPr>
          <w:rFonts w:ascii="Courier New" w:hAnsi="Courier New" w:cs="Courier New"/>
          <w:spacing w:val="-3"/>
          <w:sz w:val="24"/>
          <w:szCs w:val="24"/>
        </w:rPr>
      </w:pPr>
      <w:r>
        <w:rPr>
          <w:rFonts w:cs="Courier New" w:ascii="Courier New" w:hAnsi="Courier New"/>
          <w:spacing w:val="-3"/>
          <w:sz w:val="24"/>
          <w:szCs w:val="24"/>
        </w:rPr>
        <w:t>(a)</w:t>
        <w:tab/>
        <w:t>the name of all known witnesses that may be called by the party, and the subject matter of their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hanging="480"/>
        <w:jc w:val="both"/>
        <w:rPr>
          <w:rFonts w:ascii="Courier New" w:hAnsi="Courier New" w:cs="Courier New"/>
          <w:spacing w:val="-3"/>
          <w:sz w:val="24"/>
          <w:szCs w:val="24"/>
        </w:rPr>
      </w:pPr>
      <w:r>
        <w:rPr>
          <w:rFonts w:cs="Courier New" w:ascii="Courier New" w:hAnsi="Courier New"/>
          <w:spacing w:val="-3"/>
          <w:sz w:val="24"/>
          <w:szCs w:val="24"/>
        </w:rPr>
        <w:t>(b)</w:t>
        <w:tab/>
        <w:t>a description of all known exhibits that may be used by the party, whether they may be identified on a composite basis, and the witness sponsoring each;</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c)</w:t>
        <w:tab/>
        <w:t>a statement of basic position in the proceed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d)</w:t>
        <w:tab/>
        <w:t>a statement of each question of fact the party considers at issue, the party's position on each such issue, and which of the party's witnesses will address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e)</w:t>
        <w:tab/>
        <w:t>a statement of each question of law the party considers at issue and the party's position on each such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f)</w:t>
        <w:tab/>
        <w:t>a statement of each policy question the party considers at issue, the party's position on each such issue, and which of the party's witnesses will address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g)</w:t>
        <w:tab/>
        <w:t>a statement of issues that have been stipulated to by the parti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h)</w:t>
        <w:tab/>
        <w:t>a statement of all pending motions or other matters the party seeks action upon; and</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i)</w:t>
        <w:tab/>
        <w:t>a statement as to any requirement set forth in this order that cannot be complied with, and the reasons therefore.</w:t>
      </w:r>
      <w:r>
        <w:br w:type="page"/>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Conferenc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ehearing conference will be held in this docket.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Procedure: Waiver of Issu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ocument Identifica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r>
        <w:br w:type="page"/>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example of the typical exhibit identification format is as follow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Docket No. 12345-TL</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J. Doe Exhibit No. </w:t>
      </w:r>
      <w:r>
        <w:rPr>
          <w:rFonts w:cs="Courier New" w:ascii="Courier New" w:hAnsi="Courier New"/>
          <w:spacing w:val="-3"/>
          <w:sz w:val="24"/>
          <w:szCs w:val="24"/>
          <w:u w:val="single"/>
        </w:rPr>
        <w:t xml:space="preserve">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ost Studies for Minutes of Use by Time of Da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trolling Da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dates have been established to govern the key activities of this cas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t>Direct Testimony and exhibit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ab/>
        <w:t>Petitioner/Intervenors</w:t>
        <w:tab/>
        <w:tab/>
        <w:tab/>
        <w:tab/>
        <w:tab/>
        <w:t xml:space="preserve"> July 5,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w:t>
        <w:tab/>
        <w:t>Staff's direct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ab/>
        <w:t>and exhibits, if any</w:t>
        <w:tab/>
        <w:tab/>
        <w:tab/>
        <w:tab/>
        <w:t xml:space="preserve">  July 19,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w:t>
        <w:tab/>
        <w:t>Rebuttal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ab/>
        <w:t>and exhibits</w:t>
        <w:tab/>
        <w:tab/>
        <w:tab/>
        <w:tab/>
        <w:tab/>
        <w:tab/>
        <w:t xml:space="preserve">  August 2,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4)</w:t>
        <w:tab/>
        <w:t>Prehearing Statements</w:t>
        <w:tab/>
        <w:tab/>
        <w:tab/>
        <w:tab/>
        <w:tab/>
        <w:t xml:space="preserve"> August 2,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5)</w:t>
        <w:tab/>
        <w:t>Prehearing Conference</w:t>
        <w:tab/>
        <w:tab/>
        <w:tab/>
        <w:tab/>
        <w:t xml:space="preserve">  September 21,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6)</w:t>
        <w:tab/>
        <w:t>Hearing - at a Jacksonvill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ab/>
        <w:t>location to be determined</w:t>
        <w:tab/>
        <w:tab/>
        <w:tab/>
        <w:tab/>
        <w:tab/>
        <w:t xml:space="preserve"> October 2,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7)</w:t>
        <w:tab/>
        <w:t>Briefs</w:t>
        <w:tab/>
        <w:tab/>
        <w:tab/>
        <w:tab/>
        <w:tab/>
        <w:tab/>
        <w:t xml:space="preserve">  November 6,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 of Confidential Information At Hear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4),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s confidential fil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st-Hearing Procedur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Diane K. Kiesling, as Prehearing Officer, that the provisions of this Order shall govern this proceeding unless modified by the Commission.</w:t>
      </w:r>
      <w:r>
        <w:br w:type="page"/>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 xml:space="preserve">By ORDER of Commissioner Diane K. Kiesling, as Prehearing Officer, this </w:t>
      </w:r>
      <w:r>
        <w:rPr>
          <w:rFonts w:cs="Courier New" w:ascii="Courier New" w:hAnsi="Courier New"/>
          <w:spacing w:val="-3"/>
          <w:sz w:val="24"/>
          <w:szCs w:val="24"/>
          <w:u w:val="single"/>
        </w:rPr>
        <w:t>2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w:t>
      </w:r>
      <w:r>
        <w:rPr>
          <w:rFonts w:cs="Courier New" w:ascii="Courier New" w:hAnsi="Courier New"/>
          <w:spacing w:val="-3"/>
          <w:sz w:val="24"/>
          <w:szCs w:val="24"/>
          <w:u w:val="single"/>
        </w:rPr>
        <w:t xml:space="preserve">/s/ Diane K. Kiesling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DIANE K. KIESLING, Commissioner</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and Prehearing Officer</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3600" w:hanging="360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ab/>
        <w:tab/>
        <w:tab/>
        <w:t xml:space="preserve">   This is a facsimile copy.  A signed</w:t>
        <w:br/>
        <w:t xml:space="preserve">   copy of the order may be obtained by</w:t>
        <w:br/>
        <w:t xml:space="preserve">   calling 1-904-488-8371.</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250-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33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59:00Z</dcterms:created>
  <dc:creator>Marguerite McLean</dc:creator>
  <dc:description/>
  <dc:language>en-US</dc:language>
  <cp:lastModifiedBy>Marguerite McLean</cp:lastModifiedBy>
  <dcterms:modified xsi:type="dcterms:W3CDTF">2015-03-05T15:59:00Z</dcterms:modified>
  <cp:revision>2</cp:revision>
  <dc:subject/>
  <dc:title/>
</cp:coreProperties>
</file>