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3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52-CF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IN PART, AND DENYING, IN PAR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QUEST FOR CONFIDENTIAL CLASSIFIC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 DOCUMENTS NOS. 9064-94 AND 906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On July 28, 1994, the staff of this Commission (staff) served its Third Request for Production of Documents and Sixth Set of Interrogatories upon BellSouth Telecommunications, Inc. d/b/a Southern Bell Telephone and Telegraph Company (Southern Bell or the Company).  On September 1, 1994, Southern Bell filed a Request for Confidential Classification and Motion for Permanent Protective Order for the Company's responses to Items Nos. 6, 8, 11, 12, 13, 15, 16, and 17 of Staff's Third Request for Production of Documents (Document No. 9064-94) and its responses to items 90 and 91 of Staff's Sixth Set of Interrogatories (Document No. 9067-94).  No response in opposition to the requests has been fi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should be noted that Southern Bell's responses to Items Nos. 15, 16 and 17 and its responses, found on pages 143, 144, 149, 162 and 171-177, to Items 11, 12 and 13 of Staff's Third Request for Production of Documents are not ruled upon in this Order since the information has been returned to the Company pursuant to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nformation being ruled upon consists of vendor pricing, network deployment plans in Florida and data regarding intraLATA toll distribution.  Southern Bell contends that this information meets the statutory criteria (Section 364.183 (3)(d) and (e), Florida Statutes), and should, therefore, be afforded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the provisions of Section 364.183, Florida Statutes, and Rule 25-22.006, Florida Administrative Code, Southern Bell has the burden of demonstrating that the materials qualify for specified confidential classification.  According to Rule 25-22.006, Florida Administrative code, Southern Bell must meet this burden by demonstrating that the materials fall into one of the statutory examples set forth in Section 364.183, Florida Statutes, or by demonstrating that the information is proprietary confidential business information, the disclosure of which will cause Southern Bell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irst category for which Southern Bell requests confidentiality contains vendor specific contractual information. Specifically, the Company requests confidential classification of the following:</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Document 9064-94</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tems 11,12,13: </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 156</w:t>
        <w:tab/>
        <w:t>Lines</w:t>
        <w:tab/>
        <w:t>7-12, 15-20, 23-28</w:t>
        <w:tab/>
        <w:t>(Cols. A, C&amp;F)</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9067-94</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tem 90</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 1</w:t>
        <w:tab/>
        <w:t>Lines</w:t>
        <w:tab/>
        <w:t>13,15,17,19</w:t>
        <w:tab/>
        <w:t>(Cols. C-D)</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Line</w:t>
        <w:tab/>
        <w:t>27</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tem 91</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 7</w:t>
        <w:tab/>
        <w:t>Line</w:t>
        <w:tab/>
        <w:t>18</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asserts that this information is entitled to confidential classification pursuant to Section 364.183 (3)(d), Florida Statutes.  According to Southern Bell, the material submitted contains plans for vendor specific equipment requirements, vendor-specific pricing negotiated by Southern Bell, and details of competitive contracts.  Further, that public disclosure of this information would impair its ability to contract for similar goods and services in the future on favorable terms.  The Company also asserts that if this information were subject to public disclosure, its vendors could withhold valuable information regarding proprietary product or service capabilities which Southern Bell must evaluate in order to analyze its vendors' proposals in future negotiations.  Finally, it claims that vendors require contractual arrangements to be kept confidential to avoid pressures from other customers to reduce prices or to give them similar terms and conditions in their contracts.  </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econd category for which Southern Bell requests confidentiality consists of network deployment plans. Specifically, the Company requests confidential classification of the following:</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Document No. 9064-94</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tems 11,12,13     </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 151</w:t>
        <w:tab/>
        <w:t>Lines</w:t>
        <w:tab/>
        <w:t>16,30,35,38-40,48</w:t>
        <w:tab/>
        <w:t>(Cols. B-E)</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152</w:t>
        <w:tab/>
        <w:t>Lines</w:t>
        <w:tab/>
        <w:t>4,6,8,20,27,36,39,44,47</w:t>
        <w:tab/>
        <w:t>(Cols. B-E)</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153</w:t>
        <w:tab/>
        <w:t>Lines</w:t>
        <w:tab/>
        <w:t>14,15,24,26,27,30,32,34,</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36,41,43,44,46</w:t>
        <w:tab/>
        <w:t>(Cols. B-E)</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154</w:t>
        <w:tab/>
        <w:t>Lines</w:t>
        <w:tab/>
        <w:t>5,10,15,17,19,26,50</w:t>
        <w:tab/>
        <w:t>(Cols. B-E)</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155</w:t>
        <w:tab/>
        <w:t>Lines</w:t>
        <w:tab/>
        <w:t>2,4</w:t>
        <w:tab/>
        <w:t>(Cols. B-E)</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157</w:t>
        <w:tab/>
        <w:t>Lines</w:t>
        <w:tab/>
        <w:t>9-11,13,15,18</w:t>
        <w:tab/>
        <w:t>(Cols. B-D)</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158</w:t>
        <w:tab/>
        <w:t>Lines</w:t>
        <w:tab/>
        <w:t>11,47,48,50</w:t>
        <w:tab/>
        <w:t>(Cols. B-D)</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159</w:t>
        <w:tab/>
        <w:t>Lines</w:t>
        <w:tab/>
        <w:t>4,6,20-25,28-30</w:t>
        <w:tab/>
        <w:t>(Cols. B-D)</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160</w:t>
        <w:tab/>
        <w:t>Lines</w:t>
        <w:tab/>
        <w:t>41,44,46,47</w:t>
        <w:tab/>
        <w:t>(Cols. B-D)</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161</w:t>
        <w:tab/>
        <w:t>Lines</w:t>
        <w:tab/>
        <w:t>2-17, 20-24,27</w:t>
        <w:tab/>
        <w:t>(Cols. B-D)</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pPr>
      <w:r>
        <w:rPr>
          <w:rFonts w:cs="Courier New" w:ascii="Courier New" w:hAnsi="Courier New"/>
          <w:spacing w:val="-3"/>
          <w:sz w:val="24"/>
          <w:szCs w:val="24"/>
          <w:u w:val="single"/>
        </w:rPr>
        <w:t>Document No. 9067-94</w:t>
      </w:r>
      <w:r>
        <w:rPr>
          <w:rFonts w:cs="Courier New" w:ascii="Courier New" w:hAnsi="Courier New"/>
          <w:spacing w:val="-3"/>
          <w:sz w:val="24"/>
          <w:szCs w:val="24"/>
        </w:rPr>
        <w:tab/>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tem 91</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 3</w:t>
        <w:tab/>
        <w:t>Lines</w:t>
        <w:tab/>
        <w:t>12,20,22-24,26,32,34,38,40</w:t>
        <w:tab/>
        <w:t>(Cols. C-D)</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 4</w:t>
        <w:tab/>
        <w:t>Lines</w:t>
        <w:tab/>
        <w:t xml:space="preserve">12,19,20,26,29,33,41,42 </w:t>
        <w:tab/>
        <w:tab/>
        <w:tab/>
        <w:tab/>
        <w:tab/>
        <w:tab/>
        <w:tab/>
        <w:tab/>
        <w:t>(Col. D)</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 5</w:t>
        <w:tab/>
        <w:t>Lines</w:t>
        <w:tab/>
        <w:t>14,16,17,22,24,26,28,31,</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32,34,35,39 </w:t>
        <w:tab/>
        <w:t>(Col. D)</w:t>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 6</w:t>
        <w:tab/>
        <w:t>Lines</w:t>
        <w:tab/>
        <w:t>7,10,14,18,21,23,39,40,41</w:t>
        <w:tab/>
        <w:t>(Col. 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asserts that this information consists of network specific deployment plans, including the Company's efforts to research and develop specific technologies, the deployment of specific network technologies, information disclosing when such technologies may be deployed, and market strategies associated with future deployment.  Southern Bell asserts that disclosure of this information would cause the Company significant harm.  It believes that a competitor could make educated predictions regarding applications of this technology, and, in turn, initiate counter strategies or accelerated developmental projects aimed at the same market applications.  In essence, the Company believes that this information provides an internal view of its strategic network planning and development program that forms the infrastructure for its continuing evolution of the network and how that network will be used to provide services in the future.  The Company contends that this information meets the statutory criteria  (Section 364.183 (3) (e), Florida Statutes) and should, therefore, be afforded confidential classif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inal area for which Southern Bell requests confidentiality consists of data regarding intraLATA toll distribution.  The information consists of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sz w:val="24"/>
          <w:szCs w:val="24"/>
          <w:u w:val="single"/>
        </w:rPr>
        <w:t>Document No. 9064-94</w:t>
      </w:r>
      <w:r>
        <w:rPr>
          <w:rFonts w:cs="Courier New" w:ascii="Courier New" w:hAnsi="Courier New"/>
          <w:spacing w:val="-3"/>
          <w:sz w:val="24"/>
          <w:szCs w:val="24"/>
        </w:rPr>
        <w:t xml:space="preserve">  </w:t>
        <w:tab/>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tems 6 and 8</w:t>
        <w:tab/>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200" w:leader="none"/>
          <w:tab w:val="left" w:pos="2160" w:leader="none"/>
          <w:tab w:val="left" w:pos="312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P. 69-72</w:t>
        <w:tab/>
        <w:t>Col B-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asserts that disclosure of this information would harm its competitive efforts in the intraLATA market.  The information reflects specific intraLATA toll usage and demand analyses, as well as the associated revenue by billing range for Southern Bell.  The information also shows the percent of usage and percent of accounts that fall into each billing range.  The Company believes that disclosure of this information would provide its competitors with an unfair advantage.  It argues that competitors would be given free market analyses of the specific distribution of intraLATA toll revenues for residence and business accounts developed and compiled by the Company in the course of making competitive decisions related to the intraLATA market.  The Company also believes that its competitors should not be able to procure this information since it cannot obtain the same information about them.  Thus, Southern Bell concludes that this information meets the statutory criteria (Section 364.183 (3) (e), Florida Statutes) and should, therefore, be afforded confidential classific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 agree with Southern Bell regarding the confidentiality of vendor-specific contractual information and intraLATA toll distribution data and that this type of information is entitled to confidential treatment pursuant to Section 364.183 (3)(d), Florida Statutes.  However, I do not agree with the Company regarding the confidentiality of the network deployment plans.  Either identical or similar information is available from public sources such as the Schedule 20 that the Company files with this Commission on a quarterly basis.  Also, I do not believe that competitors could determine the types of services and/or applications the Company is planning based on information that consists of switch type and year of deplo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BellSouth Telecommunications, Inc. d/b/a Southern Bell Telephone and Telegraph Company's September 1, 1994 request for Specified Confidential Classification of portions of Documents Nos. 9064-94 and 9067-94 regarding vendor specific contractual information and intraLATA toll distribution data is granted as set forth in the body of this Order.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s September 1, 1994 request for Specified Confidential Classification for those portions of Documents Nos. 9064-94 and 9067-94 regarding network deployment plans is denied as set forth in the body of this Order.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Florida Statutes.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J. Terry Deas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J. TERRY DEASON, Commissioner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Prehearing Offic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88-837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52-CF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3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48:00Z</dcterms:created>
  <dc:creator>Marguerite McLean</dc:creator>
  <dc:description/>
  <dc:language>en-US</dc:language>
  <cp:lastModifiedBy>Marguerite McLean</cp:lastModifiedBy>
  <dcterms:modified xsi:type="dcterms:W3CDTF">2014-12-02T20:48:00Z</dcterms:modified>
  <cp:revision>2</cp:revision>
  <dc:subject/>
  <dc:title/>
</cp:coreProperties>
</file>