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proposed pilot/experimental Real Time Pricing Program and the associated rate schedule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02-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56-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APPROVING REAL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PRICING PILOT PROGRAM AN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13, 1994, Gulf Power Company (Gulf or company) petitioned the Commission for approval of its proposed Real Time Pricing (RTP) Pilot Conservation Program and the associated RTP tariff rate schedule.  On November 8, 1994,  we voted to suspend Gulf's RTP tariff so that our staff could further investigate the proposed progr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ulf's RTP pilot program provides large industrial/commercial customers with hourly kilowatt-hour energy prices.  To be eligible for the RTP rate schedule, customers must have a maximum monthly demand of at least 2,000 kilowatts.  Participation in the program is voluntary and will be limited to a maximum of 12 customers.  Service under the experimental rate schedule shall terminate on December 31, 1998, unless extended by order of the Commission.  Unless a permanent RTP rate schedule is approved by the Commission, customers will be returned to the otherwise applicable rate schedule at the end of the experiment.  Customers, however, have the option to terminate service at any time during the pilot study by providing the company with written notice.  After voluntary termination, the customer is not allowed to select the RTP rate schedule again for the duration of the experimental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Real time pricing is a refinement of time-of-use (TOU) pricing, which has been in existence for many years.  The purpose of TOU pricing is to encourage customers to shift usage from high cost on-peak hours to lower cost off-peak hours by setting prices that better reflect system costs during those periods.  Under the RTP proposal, Gulf will transmit to customers by 4:00 p.m. a set of hourly prices that will be in effect for the following 24-hour period beginning at midnight.  Customers then have an opportunity to adjust their usage to take advantage of lower priced hou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ulf's RTP program is not designed to be revenue neutral.  Revenue neutrality means if customers use the same amounts of energy at the same times as they have historically, their electric bills will not differ from what they pay under existing embedded cost rates.  Because Gulf's RTP program is not revenue neutral, participating customers may see an increase or a decrease in their monthly electric bills simply by being billed under the RTP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onthly electric bill for participating RTP customers will consist of an energy charge and a customer charge.  The customer charge is a fixed charge of $1000 per month.  The monthly energy charge is the sum of the kilowatt-hours consumed in a given hour multiplied by the stated price of electricity for that same hour for all hours in the billing mon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sing historical data, Gulf estimates that hourly energy prices will range from a high of 23.9 cents per Kwh to a low of 3.0 cents per Kwh.  The average price for all hours in 1994 was estimated to be 3.65 cents per Kwh.  The hourly energy charge will always include, at a minimum, the currently effective Energy Conservation, Purchased Power Capacity, Fuel, and Environmental cost recovery adjustment factors, a component to reflect marginal costs, and a small factor that contributes to fixed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ulf asserts that the primary purpose of the study is to measure customer response to hourly price signals and to collect data and conduct research in  three areas.  First, price and billing data will be collected so that the customers' average achieved cost per Kwh can be compared with the average RTP offered price.  This information will also be used to determine the amount of revenue shortfall/gain the utility experiences by providing service under this rate schedule.  Second, the pre-test customer load profiles will be compared to the load profiles obtained during the pilot to determine if there is any load shifting or load expansion, and to determine if there is any peak demand reduction.  Although Gulf believes the RTP program will result in system peak load reductions that are sufficient to qualify RTP as a cost</w:t>
        <w:noBreakHyphen/>
        <w:t xml:space="preserve">effective conservation program, it has not sought recovery of any costs associated with the program.  Finally, the company will conduct research to determine the participating customers' reaction to and acceptance of the RTP progr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in 120 days of completion of the RTP program, Gulf will submit a final report to this Commission describing the program results.  In addition, we find that Gulf should submit the pre-test customer load profiles to us as each customer begins to take service under the RTP rate schedule.  This information will allow us to verify the conclusions reached by the company at the end of the program.  The company should also submit a letter each quarter to the Commission's Division of Electric and Gas, detailing the amount of total costs the company has incurred for the current quarter to provide service under this rate schedule.  The report should divide the total costs into two categories:  1) The revenue shortfall/gain the utility experiences.  This is defined as the difference between what the customer would have paid on the otherwise applicable rate schedule and what the customer actually paid on the RTP rate schedule; and  2) All other RTP program costs.  In addition, the letter should provide the impact of the total costs on earnings in terms of basis points as reflected in the monthly surveillance report filed with the Commission.  This requirement is consistent with the treatment the Commission has accorded Florida Power and Light Company's RTP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the above reasons, we find that Gulf's proposed RTP program should be approved.  The effective date of Gulf's RTP tariff rate schedule shall be February 7, 1995, as the company requested.  We note, however, that approval of Gulf's petition does not imply that we agree with the company's characterization of RTP as a conservation program.  Further, our approval of this petition will not result in automatic recovery of RTP program costs through the Energy Conservation Cost Recovery clause, should the company seek recovery of such costs at a later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ulf Power Company's Real Time Pricing Pilot Conservation Program and the associated tariff rate schedule are approved, subject to the reporting requirement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effective date for the Real Time Pricing tariff rate schedule shall be February 7, 199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56-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02-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21:00Z</dcterms:created>
  <dc:creator>Angela Charles</dc:creator>
  <dc:description/>
  <cp:keywords/>
  <dc:language>en-US</dc:language>
  <cp:lastModifiedBy>Angela Charles</cp:lastModifiedBy>
  <dcterms:modified xsi:type="dcterms:W3CDTF">2014-12-02T20:20:00Z</dcterms:modified>
  <cp:revision>3</cp:revision>
  <dc:subject/>
  <dc:title/>
</cp:coreProperties>
</file>