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EQUAL ACCESS CORPORATION for violation of the interLATA rate cap and Rule 25-4.043, F.A.C., Respons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8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76-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4, 1991, the Commission ordered Equal Access Corporation, holder of Pay Telephone Certificate Number 2433, to show cause why it should not be fined or have its certificate cancelled for violation of the interLATA rate cap and violation of Rule 25-4.043, Florida Administrative Code.  The Commission approved a settlement by Order Number PSC-92-0494-AS-TC, issued June 11, 1992, and approved an amended settlement by Order Number PSC-93-0740-AS-TC, issued May 13, 1993.  On October 11, 1994, the Commission issued a Notice of Proposed Agency Action cancelling Equal Access' certificate and imposing a fine for Equal Access' apparent failure to comply with Order Number PSC-93-0740-AS-TC.  On October 28, 1994, Equal Access filed for a Formal Proceeding and this docket was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limited to the issues raised by Notice of Proposed Agency Action Order Number PSC</w:t>
        <w:noBreakHyphen/>
        <w:t>94</w:t>
        <w:noBreakHyphen/>
        <w:t>1248-FOF-TC,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ne 30, 1995.  Unless authorized by the Prehearing Officer for good cause shown, all discovery shall be completed by June 23,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April 14,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 xml:space="preserve">May 5,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3)</w:t>
        <w:tab/>
        <w:t>Prehearing Statements</w:t>
        <w:tab/>
        <w:tab/>
        <w:tab/>
        <w:t xml:space="preserve">May 5,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4)</w:t>
        <w:tab/>
        <w:t>Prehearing Conference</w:t>
        <w:tab/>
        <w:tab/>
        <w:tab/>
        <w:t>June 22,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5)</w:t>
        <w:tab/>
        <w:t>Hearing</w:t>
        <w:tab/>
        <w:tab/>
        <w:tab/>
        <w:tab/>
        <w:tab/>
        <w:t xml:space="preserve">June 30,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2 weeks after transcript)</w:t>
        <w:tab/>
        <w:tab/>
        <w:t>August 4,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provision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Diane K. Kiesling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w:t>
        <w:tab/>
        <w:t xml:space="preserve">     DIANE K. KIESLING,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 xml:space="preserve">     This is a facsimile copy.  A signed      copy of the order may be obtained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rPr/>
      </w:pPr>
      <w:r>
        <w:rPr>
          <w:rFonts w:cs="Courier New" w:ascii="Courier New" w:hAnsi="Courier New"/>
          <w:spacing w:val="-3"/>
          <w:sz w:val="24"/>
          <w:szCs w:val="24"/>
        </w:rPr>
        <w:tab/>
        <w:tab/>
        <w:tab/>
        <w:tab/>
        <w:t xml:space="preserve">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ISSUE 1:</w:t>
      </w:r>
      <w:r>
        <w:rPr>
          <w:rFonts w:cs="Courier New" w:ascii="Courier New" w:hAnsi="Courier New"/>
          <w:spacing w:val="-3"/>
          <w:sz w:val="24"/>
          <w:szCs w:val="24"/>
        </w:rPr>
        <w:t>Whether Equal Access Corporation is in violation of Order Number PSC-93-0740-AS-TC by failing to refund $200,000 through a prospective rate re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ISSUE 2:</w:t>
      </w:r>
      <w:r>
        <w:rPr>
          <w:rFonts w:cs="Courier New" w:ascii="Courier New" w:hAnsi="Courier New"/>
          <w:spacing w:val="-3"/>
          <w:sz w:val="24"/>
          <w:szCs w:val="24"/>
        </w:rPr>
        <w:t>Whether Equal Access Corporation is in violation of Order Number PSC-93-0740-AS-TC for failing to make regular reports to Commission staff during the refund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ISSUE 3:</w:t>
      </w:r>
      <w:r>
        <w:rPr>
          <w:rFonts w:cs="Courier New" w:ascii="Courier New" w:hAnsi="Courier New"/>
          <w:spacing w:val="-3"/>
          <w:sz w:val="24"/>
          <w:szCs w:val="24"/>
        </w:rPr>
        <w:t>Should Equal Access' Certificate of Public Convenience and Necessity Number 2433 be cancelled and/or should a fine be imposed for violation of Order Number PSC</w:t>
        <w:noBreakHyphen/>
        <w:t>93</w:t>
        <w:noBreakHyphen/>
        <w:t>0740-AS-TC?</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76-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9:00Z</dcterms:created>
  <dc:creator>Marguerite McLean</dc:creator>
  <dc:description/>
  <cp:keywords/>
  <dc:language>en-US</dc:language>
  <cp:lastModifiedBy>Marguerite McLean</cp:lastModifiedBy>
  <dcterms:modified xsi:type="dcterms:W3CDTF">2014-09-11T18:24:00Z</dcterms:modified>
  <cp:revision>3</cp:revision>
  <dc:subject/>
  <dc:title/>
</cp:coreProperties>
</file>