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name change on Interexchange Telecommunications Certificate No. 2964 from ONE-2-ONE COMMUNICATIONS EAST, INC. to AMERICAN LONG DISTANC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1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3"/>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33"/>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By letter dated January 18, 1995, One-2-One Communications East, Inc., holder of Interexchange Telecommunications Certificate No. 2964, requested that we amend the Certificate to reflect the name American Long Distance Services, Inc.  Upon review of the Department of State, Division of Corporation's records, it appears that One-2-One Communications East, Inc. has properly registered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ne-2-One Communications East, Inc.'s request to amend Certificate No. 2964 to reflect the name American Long Distance Servic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ORDERED that the change in nam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33"/>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1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21:00Z</dcterms:created>
  <dc:creator>Angela Charles</dc:creator>
  <dc:description/>
  <dc:language>en-US</dc:language>
  <cp:lastModifiedBy>Angela Charles</cp:lastModifiedBy>
  <dcterms:modified xsi:type="dcterms:W3CDTF">2014-12-31T14:21:00Z</dcterms:modified>
  <cp:revision>2</cp:revision>
  <dc:subject/>
  <dc:title/>
</cp:coreProperties>
</file>