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move a portion of the Eustis exchange into the Tavares exchange by UNITED TELEPHONE COMPANY OF FLORIDA.  (T-94-703 filed 12/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9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7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1, 1994, United Telephone Company of Florida (United) filed a tariff to move a portion of the Eustis exchange into the Tavares exchange.  United states two new developments, Christian Village and Lake Shore Place, are under construction that are partially located in both the Eustis and Tavares exchanges.  The proposed boundary change will eliminate the splitting of subdivisions and place the subdivisions within the Tavares exchange.  United's engineering staff has determined that Tavares is the most economical exchange from which to provide service.  The area to be transferred is located entirely within Lake County so the provision of E911 service will not be affected.  Both exchanges have identical local calling scopes and the same local 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one customer, who has two access lines (one residential/one business), affected by the change.  That customer wishes to retain his current service.  He should be allowed to continue receiving service from the Eustis exchange until service is terminated.  Any new service requests will be provided from the Tavares exchange.  To accommodate this customer, we find it appropriate that United file tariffs reflecting the cross boundary service of this customer within sixty (60) days of the date of issuanc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United Telephone Company of Florida to move a portion of the Eustis exchange into the Tavares exchang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February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file tariffs within sixty (60) days reflecting the provision of cross-boundary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7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9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5:00Z</dcterms:created>
  <dc:creator>Angela Charles</dc:creator>
  <dc:description/>
  <dc:language>en-US</dc:language>
  <cp:lastModifiedBy>Angela Charles</cp:lastModifiedBy>
  <dcterms:modified xsi:type="dcterms:W3CDTF">2014-12-30T21:15:00Z</dcterms:modified>
  <cp:revision>2</cp:revision>
  <dc:subject/>
  <dc:title/>
</cp:coreProperties>
</file>