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Customer Routing Service by GTE FLORIDA INCORPORATED.  (T-94-679 filed 12/1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30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7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2, 1994, GTE Florida Incorporated (GTEFL) filed a tariff introducing Customer Routing Service (CRS).  CRS allows subscribers to transfer groups of lines to another location as well as control call forwarding on individual lines.  The product is designed to provide GTEFL business customers with increased flexibility and effici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RS enables a customer to redirect all or part of a customer's incoming voice and data calls to other telephone numbers of the customer's choice.  CRS also offers a user at an individual line the capability to personally forward calls to another location.  The advantages of CRS over traditional call forwarding include the ability to have remote access, the ability to reroute calls from a group of lines (Group Redirect) as well as rerouting calls by time of day, percentage distribution, and incoming number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roup Redirect lets the user create groups of directory numbers and control whether calls made to these numbers are completed as dialed or are routed elsewhere.  For each group of main numbers, the Group Redirect option offers three choices to redirect calls to as many as five sets of telephone numb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a number of ways that calls can be forwarded from a group of main numbers to alternative groups of numbers.  They include Basic Redirect, Incoming Number Identification, Percentage Distribution, and Time-of-Day/Day-of-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ic Redirect transfers calls from one group of numbers to another as described in our example above.  Incoming Number Identification allows the customer to redirect calls based upon the originating telephone number of the incoming caller.  If an incoming caller's number is on a list of telephone numbers furnished by the customer, the call will be redirected to a number listed in one of the alternative groups.  If the number is not on a list, the call will be completed as dialed or routed to a default number.  When Percentage Distribution is activated the customer may direct a percentage of calls to as many as five different locations.  For example, 33% of incoming calls to location "A", 33% to location "B", and 34% to location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exible Call Forwarding offers a user the capability of personally forwarding calls to another location.  Call forwarding can be performed from a remote location, i.e., from a station other than the user's individual line.  The customer has a number of methods for forwarding calls.  One method uses a default destination.  The default destination is assigned at the time the customer orders service and any changes in that destination must be made by GTEFL.  Another method is the override destination.  Once a customer has activated call forwarding and assigns a new destination to which calls are to be forwarded, the new destination overrides the default destination.  Finally, calls can be forwarded via one of two pre-defined forwarding schedules which can determine the destination according to Time</w:t>
        <w:noBreakHyphen/>
        <w:t>of</w:t>
        <w:noBreakHyphen/>
        <w:t>Day/Day</w:t>
        <w:noBreakHyphen/>
        <w:t>of-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intends to market CRS to small, medium, and large business customers.  Customers that need to transfer calls from groups of numbers to alternative locations will see the greatest benefits from this service.  The tariff details the costs of the services and GTEFL's proposed rates will cover those costs.  Therefore, we approve GTEFL's tariff filing to introduce CRS, effective February 1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to introduce Customer Routing Service filed by GTE Florida Incorporated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February 1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7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30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0:00Z</dcterms:created>
  <dc:creator>Angela Charles</dc:creator>
  <dc:description/>
  <cp:keywords/>
  <dc:language>en-US</dc:language>
  <cp:lastModifiedBy>Angela Charles</cp:lastModifiedBy>
  <dcterms:modified xsi:type="dcterms:W3CDTF">2014-12-18T18:53:00Z</dcterms:modified>
  <cp:revision>3</cp:revision>
  <dc:subject/>
  <dc:title/>
</cp:coreProperties>
</file>