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 b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ADING EDGE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4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PITOL COMMUNICATIONS              COOPERATIVE LIMITED               PARTNERSHIP d/b/a CCC LIM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ARTNERSHI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6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28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1,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ot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the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8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245-TI, 94126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09:00Z</dcterms:created>
  <dc:creator>Angela Charles</dc:creator>
  <dc:description/>
  <cp:keywords/>
  <dc:language>en-US</dc:language>
  <cp:lastModifiedBy>Angela Charles</cp:lastModifiedBy>
  <dcterms:modified xsi:type="dcterms:W3CDTF">2014-12-17T14:12:00Z</dcterms:modified>
  <cp:revision>3</cp:revision>
  <dc:subject/>
  <dc:title/>
</cp:coreProperties>
</file>