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move a portion of the Groveland exchange into the Clermont exchange by UNITED TELEPHONE COMPANY OF FLORIDA.  (T-94-702 filed 12/2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9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8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21, 1994, United Telephone Company of Florida (United) filed a tariff to move a portion of the Groveland exchange into the Clermont exchange.  United states that it has one residential customer located in the Groveland exchange who is currently being served cross-boundary from the Clermont exchange.  This tariff filing will realign the exchange boundary to coincide with the actual provision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states that moving the boundary will result in service along the Island Grove Road being provided from the Clermont exchange.  Cable already exists from the Clermont exchange, and to provide service from the Groveland exchange would require additional construction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surveyed the customer, and he wishes to retain his current Clermont service.  The area to be transferred is located entirely within Lake County.  Therefore, the provision of E911 service will not be affected.  In addition to Groveland's local calling scope, the Clermont exchange has extended area service to Orlando, Reedy Creek, Lake Buena Vista, Windermere and Winter Garden.  Groveland has an optional plan to Bushnell which is not available from the Clermont exchange.  Because of the larger calling area, Clermont's local rates are hig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filing by United Telephone Company of Florida to move a portion of the Groveland exchange into the Clermont exchang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February 1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2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8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9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19:00Z</dcterms:created>
  <dc:creator>Angela Charles</dc:creator>
  <dc:description/>
  <dc:language>en-US</dc:language>
  <cp:lastModifiedBy>Angela Charles</cp:lastModifiedBy>
  <dcterms:modified xsi:type="dcterms:W3CDTF">2014-12-30T21:19:00Z</dcterms:modified>
  <cp:revision>2</cp:revision>
  <dc:subject/>
  <dc:title/>
</cp:coreProperties>
</file>