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305 Area Code by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OUTHERN BELL TELEPHON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TELEGRAPH  COMPANY.               </w:t>
            </w:r>
            <w:r>
              <w:rPr>
                <w:rFonts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8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Petition, Florida Mobile Communications Association,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Petition for Leave to Intervene filed by Florida Mobile 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 Everett Boyd, Jr.      Tom Pick, FMCA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Ervin Varn, et al.        ARCH Nationwide Pa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ost Office Drawer 1170   6767 N. Wickham  Rd., Ste. 400-H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allahassee, FL  32302    Melbourne, FL  329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2nd</w:t>
      </w:r>
      <w:r>
        <w:rPr>
          <w:rFonts w:cs="Courier New" w:ascii="Courier New" w:hAnsi="Courier New"/>
        </w:rPr>
        <w:t xml:space="preserve"> day of </w:t>
      </w:r>
      <w:r>
        <w:rPr>
          <w:rFonts w:cs="Courier New" w:ascii="Courier New" w:hAnsi="Courier New"/>
          <w:u w:val="single"/>
        </w:rPr>
        <w:t>March</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rPr>
      </w:pPr>
      <w:r>
        <w:rPr>
          <w:rFonts w:cs="Courier New" w:ascii="Courier New" w:hAnsi="Courier New"/>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CL</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8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6:00Z</dcterms:created>
  <dc:creator>Angela Charles</dc:creator>
  <dc:description/>
  <dc:language>en-US</dc:language>
  <cp:lastModifiedBy>Angela Charles</cp:lastModifiedBy>
  <dcterms:modified xsi:type="dcterms:W3CDTF">2014-12-18T13:26:00Z</dcterms:modified>
  <cp:revision>2</cp:revision>
  <dc:subject/>
  <dc:title/>
</cp:coreProperties>
</file>