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hange in name on Interexchange Telecommunications Certificate No. 3488 from Equal Net Communications, Inc. to EQUALNE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2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9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January 26, 1995, Iretha Corkran, Senior Regulatory Analyst with Equal Net Communications and holder of Certificate No. 3488, requested that the certificate be amended to reflect the new corporate name, EqualNet Corporation.  Upon review of the Department of State, Division of Corporation's records, it appears that Ms. Corkran has properly registered the new name.  Accordingly, we find it appropriate to amend Certificate No. 348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Iretha Corkran to change the name on Certificate No. 3488 from Equal Net Communications to EqualNet Corpora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9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2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21:00Z</dcterms:created>
  <dc:creator>Angela Charles</dc:creator>
  <dc:description/>
  <dc:language>en-US</dc:language>
  <cp:lastModifiedBy>Angela Charles</cp:lastModifiedBy>
  <dcterms:modified xsi:type="dcterms:W3CDTF">2014-12-31T14:21:00Z</dcterms:modified>
  <cp:revision>2</cp:revision>
  <dc:subject/>
  <dc:title/>
</cp:coreProperties>
</file>