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BTC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3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CEPTING WITHDRAWAL OF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1, 1994, BTC Telecommunications, Inc. (BTC) filed an application with this Commission for authority to provide interexchange (IXC) telecommunications service within the state of Florida.  Before the application was processed, it was discovered that BTC was already operating as an IXC provider, that BTC was located at the same address as Best Telephone Company, Inc., and that both companies had the same President who was also sole shareholder.  BTC ceased operating as an IXC provider on September 30, 1994 and its application for an IXC certificate was withdrawn on Nov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3, 1994, shortly after BTC filed its application for an IXC certificate, the Commission received a letter from an attorney for MCI Telecommunications Corporation (MCI) and an attached copy of a BTC customer invoice dated 5/10/94 indicating that BTC was already operating as an IXC provider.  The BTC invoice included charges to the customer for interstate and intrastat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I's letter also pointed out that BTC's application failed to disclose that the President, sole shareholder and director of BTC was, in fact, the President, sole shareholder and director of The Best Telephone Company, Inc. (Best), a certificated IXC provider.  Attached to MCI's letter was a copy of an April, 1994 judgment for MCI against Best from the United States District Court for the Southern District of Florida, Miami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7, 1994, this Commission received a letter from Best's attorney describing the omission in the application as an oversight.  MCI's attorney responded on June 6, 1994, asserting that, until Best fully satisfied its obligation to MCI, a certificate to BTC was not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s to Interrogatories received by Staff, it appears that National Telecommunications of Florida (NTC) had provided services as the underlying carrier for Best from November 6, 1992 until April 30, 1994 and to BTC from May 1, 1994, to September 30, 1994.  Thus, for the latter period of time, BTC operated as an IXC provider in the state of Florida without a certificate.  NTC indicated that it no longer provides telecommunications services to BTC.  BTC ceased operating as an IXC provider on September 30, 1994 and is not currently operating as an IXC provider in this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accept the withdrawal of BTC's application for an IXC Certificate without any further action.  Because BTC is not currently providing intrastate services in Florida, the Commission has no jurisdiction over its present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November 1, 1994 request for withdrawal of application by BTC Telecommunications, Inc. for an IXC Certificat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3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7:00Z</dcterms:created>
  <dc:creator>Marguerite McLean</dc:creator>
  <dc:description/>
  <dc:language>en-US</dc:language>
  <cp:lastModifiedBy>Marguerite McLean</cp:lastModifiedBy>
  <dcterms:modified xsi:type="dcterms:W3CDTF">2015-03-06T17:57:00Z</dcterms:modified>
  <cp:revision>2</cp:revision>
  <dc:subject/>
  <dc:title/>
</cp:coreProperties>
</file>