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provide Local Service Guarantee Credit program by Quincy Telephone Company (T-94-708 filed 12/2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3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2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Quincy Telephone Company (Quincy or the Company) filed proposed revisions to its General Subscriber Service Tariff on December 27, 1994.  In its filing, the Company seeks authority to provide a Local Service Guarantee Credit Program (LSGC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LSGCP plan is similar to plans being utilized by Southern Bell and GTEFL, except that Quincy will allow a credit of monthly local recurring charges when the enumerated service standards are not met.  In contrast, Southern Bell and GTEFL allow a credit of $25 to residence and $100 to business customers, respectively.  Quincy's filing applies to all residence and single-line business customers while GTEFL's and Southern Bell's plans also apply to multi-line busines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other difference is in the accounting treatment of the credits.  Southern Bell and GTEFL treat the credits as operating expenses above-the-line in regulated operation.  Quincy will record the credits associated with this tariff below-th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mount of the recurring charges which will be credited to the customer's account will include Local Service, all Custom Calling Features the customer is currently subscribing to, and all associated taxes.  The net remaining amount showing on the customer's bill will include any long distance charges and their associated taxes.  The credit will increase a below-the-line expense account on the Company's books; therefore, the costs will be borne by the shareholders.  Regulated revenues will remain the same, with only the accounts receivable decreasing to reflect the adjustment to the customer's bill.  Over time, the net effect above-the-line will be that the Company will experience a reduction in cash, from current levels, as a result of the decrease in accounts receiv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the LSGCP will increase service quality for customers.  Thus, the tariff is approved with an effective date of February 2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ed on December 27, 1994 by Quincy Telephone Company seeking authority to provide a Local Service Guarantee Credit Program is approved.  The effective date of the filing will be February 2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in the Notice of Further Proceedings or Judicial Review, the tariff shall remain in effect with an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March 2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2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3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16:00Z</dcterms:created>
  <dc:creator>Marguerite McLean</dc:creator>
  <dc:description/>
  <cp:keywords/>
  <dc:language>en-US</dc:language>
  <cp:lastModifiedBy>Marguerite McLean</cp:lastModifiedBy>
  <dcterms:modified xsi:type="dcterms:W3CDTF">2014-04-18T14:58:00Z</dcterms:modified>
  <cp:revision>3</cp:revision>
  <dc:subject/>
  <dc:title/>
</cp:coreProperties>
</file>