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rame Relay Service into General Customer Services Tariff by CENTRAL TELEPHONE COMPANY OF FLORIDA.  (T-94-686 filed 12/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rame Relay Gateway Access Service into Access Services Tariff by CENTRAL TELEPHONE COMPANY OF FLORIDA.  (T-94-687 filed 12/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4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6, 1994, Central Telephone Company of Florida (Centel or the Company) filed a tariff to introduce Frame Relay Service into the Company's General Customer Services Tariff and Frame Relay Gateway Access Service into its Access Services Tariff.  Frame Relay Service is a fast packet service that is designed to provide customers with efficient connectivity between multiple locations.  The Company contends that frame relay customers can realize savings over private line alternatives for multiple location 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General Customer Service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w:t>
      </w:r>
      <w:r>
        <w:rPr>
          <w:rFonts w:cs="Courier New" w:ascii="Courier New" w:hAnsi="Courier New"/>
          <w:spacing w:val="-3"/>
          <w:sz w:val="24"/>
          <w:szCs w:val="24"/>
          <w:u w:val="single"/>
        </w:rPr>
        <w:t>Frame Relay Servi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ame Relay Service (FRS) is a "fast packet" service that permits the transmission of data at speeds up to 1.544 Mbps.  FRS can be used for intraexchange and interexchange intraLATA (local access transport area) purposes.  Data transmission is provided via Permanent Virtual Circuits (PVCs).  The PVC can be thought of as a connecting "walkway" between two FRS ports or points of connection.  The PVC defines the bi-directional path over which information is sent.  Depending on the customer's needs, PVCs can be provided with transmission speeds of 56 Kbps, 64 Kbps, or 1.544 Mbps.  Multiple PVCs can be defined over one access line, thereby allowing transmission of data to multiple destinations over one access line.  This is possible because PVCs are established in software tables and do not tie up capacity when not i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sinesses with multiple locations have a need for connecting these locations via some form of network.  Businesses are finding that they can obtain virtual private line connection between multiple locations with the use of local exchange company (LEC) frame relay services.  The LEC will offer an access point and a set of broadband switches to accomplish this goal along with its digital cross-connect backbone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GTE Florida Incorporated (GTEFL) is the only other LEC with a tariffed frame relay service.  GTEFL has been offering this service out of its General Services Tariff since Octo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B.</w:t>
      </w:r>
      <w:r>
        <w:rPr>
          <w:rFonts w:cs="Courier New" w:ascii="Courier New" w:hAnsi="Courier New"/>
          <w:spacing w:val="-3"/>
          <w:sz w:val="24"/>
          <w:szCs w:val="24"/>
          <w:u w:val="single"/>
        </w:rPr>
        <w:t>Impact on Customer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Company has defined the following rate elements for FRS:  Frame Relay Access Line; Frame Relay Port; Frame Relay PVC; Committed Information Rate; and Administrativ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rame Relay Access Line provides access to the FRS network and connects customer facilities to a Frame Relay port.  The Frame Relay Access Line includes the provision of a 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rame Relay Ports are points of physical entry for access lines and also act as the originating and terminating points for PVCs.  Ports include the electronics used in connecting service elements to the FRS network.  While port access is included in the Frame Relay Access Line, ports can be purchased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manent Virtual Circuits (PVCs) are logical channels from one frame relay port to another frame relay port within the FRS network.  PVCs are provisioned on either 56 Kbps, 64 Kbps, or 1.544 Mbps 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tted Information Rate (CIR) is a monthly rate based on the amount of subscriber data throughput that the Company will support under normal network conditions.  CIR is administered per PVC.  Any data burst beyond the CIR may be labeled Discard Eligible (DE) if the data transfer rate exceeds the CIR of the PVC being used.  If the Frame Relay network develops congestion, the frames marked DE may be discarded.  The CIR ordered on a PVC connecting to a 56 Kbps line cannot exceed 32 Kbps.  The CIR ordered on a PVC connecting to a 64 Kbps line cannot exceed 48 K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Administrative Charge is applied whenever a change is made to a customer's Frame Relay configuration at the customer's request.  Such changes include requests to add, delete, or rearrange the customer's config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ong the benefits that the Company contends customers will enjoy are reduced network costs, reduced network complexity, and improved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w:t>
      </w:r>
      <w:r>
        <w:rPr>
          <w:rFonts w:cs="Courier New" w:ascii="Courier New" w:hAnsi="Courier New"/>
          <w:spacing w:val="-3"/>
          <w:sz w:val="24"/>
          <w:szCs w:val="24"/>
          <w:u w:val="single"/>
        </w:rPr>
        <w:t>Impact on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based on capital investments and operating expenses necessary for providing FRS, has estimated the monthly recurring cost for each rate element.  The proposed recurring rates for the service cover the estimated recurr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nrecurring rates for Frame Relay Access Lines and Ports proposed by the Company cover the estimated nonrecurring costs.  The nonrecurring cost for CIR elements is $7.50 while the rate is $10.00.  The nonrecurring cost for the administration charge is $36.31.  The nonrecurring rate is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Centel's tariff to introduce Frame Relay Service into its General Customer Services Tariff.  This service offers customers with multiple locations another alternative for transmitting data between their locations.  The proposed rates cover the Company's estimated costs for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w:t>
      </w:r>
      <w:r>
        <w:rPr>
          <w:rFonts w:cs="Courier New" w:ascii="Courier New" w:hAnsi="Courier New"/>
          <w:spacing w:val="-3"/>
          <w:sz w:val="24"/>
          <w:szCs w:val="24"/>
          <w:u w:val="single"/>
        </w:rPr>
        <w:t>Frame Relay Gateway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ke the Frame Relay Service described in the preceding section, Frame Relay Gateway Access Service (Gateway) is a "fast packet" service that provides high speed data transmission between multiple locations.  Gateway provides connectivity between Company and IXC frame relay networks for the purpose of carrying interLATA frame relay traffic.  In other words, customers that want to connect Local, Metropolitan, or Wide Area Networks that are located in different LATAs can do so with Gateway.  Gateway is intended for medium to high speed bursts of data communication.  Primary data applications for Gateway include LAN to LAN applications such as file transfers and e-mail.  Gateway provides interconnectivity between the Company's frame relay network and the customer's frame relay network.  Gateway is the physical entry point into the frame relay network.  The facilities provide a trunkside connection between a customer's frame relay switch and Centel's frame relay switch and port connection.  Gateway will be ordered in conjunction with end-user customers who have subscribed to FRS from the Company's General Customer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w:t>
      </w:r>
      <w:r>
        <w:rPr>
          <w:rFonts w:cs="Courier New" w:ascii="Courier New" w:hAnsi="Courier New"/>
          <w:spacing w:val="-3"/>
          <w:sz w:val="24"/>
          <w:szCs w:val="24"/>
          <w:u w:val="single"/>
        </w:rPr>
        <w:t>Impact on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ate elements for Gateway are basically the same as the those described for FRS.  There are two differences, however.  One difference is that access to Gateway is provided solely by a 1.544 Mbps access line; therefore there are no 56 Kbps or 64 Kbps access line options.  The other difference is that the Company is not proposing a port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C.</w:t>
      </w:r>
      <w:r>
        <w:rPr>
          <w:rFonts w:cs="Courier New" w:ascii="Courier New" w:hAnsi="Courier New"/>
          <w:spacing w:val="-3"/>
          <w:sz w:val="24"/>
          <w:szCs w:val="24"/>
          <w:u w:val="single"/>
        </w:rPr>
        <w:t>Impact on the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stimated recurring and nonrecurring costs for providing the access line, CIR elements, and administrative charge are the same as those described for 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Centel's tariff to introduce Frame Relay Gateway Access Service into its Access Service Tariff.  This service offers customers with multiple locations another alternative for transmitting data between their locations.  The proposed rates cover the Company's estimated costs for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tariff to introduce Frame Relay Service into its General Customer Services Tariff is hereby approved with an effective date of February 1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ntel's tariff to introduce Frame Relay Gateway Access Service into its Access Service Tariff is hereby approved with an effective date of February 14, 1995.  It is further</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s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42-TL, 95004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22:00Z</dcterms:created>
  <dc:creator>Angela Charles</dc:creator>
  <dc:description/>
  <dc:language>en-US</dc:language>
  <cp:lastModifiedBy>Angela Charles</cp:lastModifiedBy>
  <dcterms:modified xsi:type="dcterms:W3CDTF">2014-12-30T21:22:00Z</dcterms:modified>
  <cp:revision>2</cp:revision>
  <dc:subject/>
  <dc:title/>
</cp:coreProperties>
</file>