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of the Board of County Commissioners of Charlotte County Declaring Charlotte County Subject to the Provisions of Chapter 367, Florida Statutes - Request For Exemption For the Provision of Water and Wastewater Service by Bay Palm R.V.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04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298-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Y PALM R.V.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14, 1994, Bay Palm R.V. Park (Bay Palm) filed an application with this Commission for recognition of its exempt status pursuant to Section 367.022(5), Florida Statutes.  Bay Palm is a recreational vehicle park, which is owned by the Y.M.C.A. Foundation.  The park is located at 220801-A Bayshore Road, Charlotte Harbor, Florida.  Mr. Robert Olson, Treasurer of the Y.M.C.A. Foundation, and primary contact person, filed the application on behalf of Bay Pal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  However, upon review of the application, it was determined that Bay Palm qualifies for exemption pursuant to Sections 367.022(4) and (5), Florida Statutes, since it has short term guests as well as long term ten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4), Florida Statutes, states that public lodging establishments providing service solely in connection with service to their guests are exempt from Commission regulation.  Section 367.022(5), Florida Statutes, states that an entity qualifies for exemption from Commission regulation if it provides service solely to its tenants, and there are no specific charges for the utilit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Bay Palm's application, water and wastewater service is provided only to its tenants and guests and the service territory is limited to the recreational vehicle park located at 220801-A Bayshore Road, Charlotte Harbor, Florida.  Bay Palm has no formal lease or agreement which is signed by its guests and tenants; rent is on a daily, weekly or monthly basis.  The water and wastewater service is included as a nonspecific portion of the 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Olso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Bay Palm is exempt from Commission regulation, pursuant to the provisions of Sections 367.022(4) and (5), Florida Statutes.  However, should there be any change in circumstances or method of operation, the owner of Bay Palm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Bay Palm R.V. Park, 2000 Tamiami Trail, Unit 217, Port Charlotte, Florida  33948, is exempt from Commission regulation, pursuant to the provisions of Sections 367.022(4) and (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Bay Palm R.V. Park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RDERED that this Docket shall remain open to process additional appl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298-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04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22:00Z</dcterms:created>
  <dc:creator>Angela Charles</dc:creator>
  <dc:description/>
  <cp:keywords/>
  <dc:language>en-US</dc:language>
  <cp:lastModifiedBy>Angela Charles</cp:lastModifiedBy>
  <dcterms:modified xsi:type="dcterms:W3CDTF">2014-11-26T18:30:00Z</dcterms:modified>
  <cp:revision>3</cp:revision>
  <dc:subject/>
  <dc:title/>
</cp:coreProperties>
</file>