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ate increase by FLORIDA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01-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FLORIDA PUBLIC UTILITIES COMPANY'S MOTION FOR LEAVE TO FILE SUPPLEMENTAL RATE BASE TESTIMONY AND EXHIBITS AND ESTABLISHING A SCHEDULE OF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4, 1995, Florida Public Utilities Company (FPUC or Company) filed its Motion for Leave to File Supplemental Rate Base Testimony and Exhibits (motion) by March 3, 1995.  According to FPUC, corrections to calculations of its 1994 intermediate year and 1995 projected test year are needed to reflect certain adjustments.  These adjustments include missing construction, update for 1994 actuals, change in depreciation rates, delay in general office construction, reallocation of non-regulated plant and cost advances for construction.  It is anticipated that the testimony and exhibits will be filed by George M. Bachman and/or Cheryl M. Mart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UC asserts that supplemental testimony and exhibits would avoid confusion and promote an orderly examination of its rate case.  Our staff agrees with the company, however staff would like a reasonable opportunity to review the adjustments and to assess their impact on the company's rate base calculation and the effect on net operating income.  To this end, staff and the company jointly propose the following schedule of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FPUC shall file supplemental testimony and exhibits by March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Staff will submit interrogatories and/or document requests regarding such testimony by March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FPUC shall respond to any interrogatories and document requests by March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Staff shall file rebuttal testimony, if necessary, by March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5)Staff shall depose the individual(s) filing such supplemental testimony and exhibits, if necessary, by March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 above schedule of activities is found to be reasonable and fair, therefore, FPUC's motion should be granted.  In order to accommodate these activities, the March 17, 1995 discovery completion date established for this docket in Order No. PSC-94-1485-PCO-GU shall be extended to March 27,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hairman Susan F. Clark, as Prehearing Officer, that Florida Public Utilities Company's Motion for Leave to File Supplemental Rate Base Testimony and Exhibits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chedule of activities set forth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iscovery completion date established for this docket in Order No. PSC-94-1485-PCO-GU is extended to March 27, 1995.  Order No. PSC-94-1485-PCO-GU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01-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4:00Z</dcterms:created>
  <dc:creator>Marguerite McLean</dc:creator>
  <dc:description/>
  <dc:language>en-US</dc:language>
  <cp:lastModifiedBy>Marguerite McLean</cp:lastModifiedBy>
  <dcterms:modified xsi:type="dcterms:W3CDTF">2015-03-12T19:14:00Z</dcterms:modified>
  <cp:revision>2</cp:revision>
  <dc:subject/>
  <dc:title/>
</cp:coreProperties>
</file>