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approval of tariff filing to extend deletion date for Speed Call 30 service by Central Telephone Company of Florida (T-95-039 filed 1/18/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50145-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5-0293-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rch 2,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TARIFF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entral Telephone Company of Florida (Centel or the Company) filed proposed revisions to its General Subscriber Service Tariff on January 18, 1995.  The purpose of its filing was to extend the scheduled date for the discontinuation of Speed Call 30, one of its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Order No. PSC-93-1750-FOF-TL, issued December 8, 1993, the Commission approved Centel's tariff filing to obsolete all custom calling features and packages that contained Speed Call 30.  This service was to be discontinued by January 1, 1995.  However, because Centel failed to provide timely notice, eight hundred six (806) of its customers would have been adversely effected if Speed Calling 30 had been discontinued on schedu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iginally, Centel requested an extension of Speed Call 30 until March 15, 1995.  However, with this cut-off date, customers using the service would not have been provided with adequate time to seek an alternative service.  The Company agreed to change the date for discontinuation to August 21,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consideration, Centel's tariff request to extend the date for the discontinuance of Speed Call 30 until August 21, 1995 is approved, effective February 21, 1995.  In addition, Centel shall obtain approval from this Commission of the customer notification letters prior to distribution.  The notice to customers shall be mailed within 45 days of the date that this Order becomes fin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tariff filed on January 18, 1995 by Central Telephone Company of Florida to extend the discontinuation date to August 21, 1995 for Speed Call 30 is approved, effective February 21,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Central Telephone Company of Florida shall obtain approval from this Commission of the customer notification letters prior to distribution.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notice to customers shall be mailed within 45 days of the date that this Order becomes final.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a protest is filed in accordance with the requirement set forth below in the Notice of Further Proceedings or Judicial Review, the tariff shall remain in effect with an increase in revenues held subject to refund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no protest is timely file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nd</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3600" w:hanging="360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HS</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u w:val="single"/>
        </w:rPr>
        <w:t>March 23, 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5-0293-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50145-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20:00:00Z</dcterms:created>
  <dc:creator>Angela Charles</dc:creator>
  <dc:description/>
  <dc:language>en-US</dc:language>
  <cp:lastModifiedBy>Angela Charles</cp:lastModifiedBy>
  <dcterms:modified xsi:type="dcterms:W3CDTF">2014-12-31T20:00:00Z</dcterms:modified>
  <cp:revision>2</cp:revision>
  <dc:subject/>
  <dc:title/>
</cp:coreProperties>
</file>