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TYLER PRILLA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0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EDOM TELE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5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ETROPHONE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65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LOUIS FERNANDEZ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65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US G. RAWLS,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BBLE CREEK COUNTRY CL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CORPORATION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147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RIZON SOUTH RECRE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66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30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Tyler Prillaman (TF148)</w:t>
        <w:tab/>
        <w:tab/>
        <w:t>3800</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edom Tele Communications</w:t>
        <w:tab/>
        <w:tab/>
        <w:t>3853</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F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rophone (TE997)</w:t>
        <w:tab/>
        <w:tab/>
        <w:tab/>
        <w:tab/>
        <w:t>3652</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uis Fernandez (TF002)</w:t>
        <w:tab/>
        <w:tab/>
        <w:tab/>
        <w:t>3657</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us G. Rawls, Jr. (TF176)</w:t>
        <w:tab/>
        <w:tab/>
        <w:t>3828</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bble Creek Country Club</w:t>
        <w:tab/>
        <w:tab/>
        <w:t>1475</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rporation (TD3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rizon South Recreation (TD536)</w:t>
        <w:tab/>
        <w:t>1660</w:t>
        <w:tab/>
        <w:tab/>
        <w:tab/>
        <w:tab/>
        <w:t>3/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March 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0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03-TC, 950104-TC, 950105-TC, 950108-TC, 950122-TC, 950128-TC, 95013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0:00Z</dcterms:created>
  <dc:creator>Angela Charles</dc:creator>
  <dc:description/>
  <cp:keywords/>
  <dc:language>en-US</dc:language>
  <cp:lastModifiedBy>Angela Charles</cp:lastModifiedBy>
  <dcterms:modified xsi:type="dcterms:W3CDTF">2014-12-31T16:10:00Z</dcterms:modified>
  <cp:revision>3</cp:revision>
  <dc:subject/>
  <dc:title/>
</cp:coreProperties>
</file>