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3131 and Pay Telephone Certificate No. 3091 from OPUS TELECOM CORRECTIONAL SERVICES, INC. to OPUS CORRECTIONAL, INC. d/b/a LOC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33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47A-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16"/>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ENDED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ab/>
        <w:t>Order Number PSC-95-0247-FOF-TP, issued February 22, 1995, contained an error.  The Order is amended to show that Opus Telecom Correctional Services, Inc. requested that its certificates be changed to reflect its new name, Opus Correctional, Inc. d/b/a LocTel.  The certificates shall be changed to reflect that correct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Opus Telecom Correctional Services, Inc. to change the names on Certificate Number 3091 and Certificate Number 3031 from Opus Telecom Correctional Services, Inc. to Opus Correctional, Inc. d/b/a LocTel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ab/>
        <w:t>ORDERED that Order Number PSC-95-0247-FOF-TP, issued February 22, 1995, is amended to reflect the correct nam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ab/>
        <w:t>ORDERED that Order Number PSC-95-0247-FOF-TP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ind w:left="4320" w:hanging="4320"/>
        <w:jc w:val="both"/>
        <w:rPr>
          <w:rFonts w:ascii="Courier New" w:hAnsi="Courier New" w:cs="Courier New"/>
          <w:spacing w:val="-3"/>
          <w:sz w:val="24"/>
          <w:szCs w:val="24"/>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LMB</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4033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1:00Z</dcterms:created>
  <dc:creator>Marguerite McLean</dc:creator>
  <dc:description/>
  <cp:keywords/>
  <dc:language>en-US</dc:language>
  <cp:lastModifiedBy>Marguerite McLean</cp:lastModifiedBy>
  <dcterms:modified xsi:type="dcterms:W3CDTF">2015-03-05T14:34:00Z</dcterms:modified>
  <cp:revision>3</cp:revision>
  <dc:subject/>
  <dc:title/>
</cp:coreProperties>
</file>