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numbering plan area relief for 305 Area Code by BELLSOUTH TELECOMMUNICATION,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27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14-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BellSouth Mobility Inc (BMI) has requested permission to intervene in this proceeding.  Having reviewed the Petition, we find that it should b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Petition for Leave to Intervene filed by BellSouth Mobility Inc, be and the same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parties to this proceeding shall furnish copies of all testimony, exhibits, pleadings and other documents which may hereinafter be filed in this proceeding,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atrick K. Wiggins, Es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Marsha E. Rule, Esqui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Wiggins &amp; Villacorta,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Post Office Drawer 16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Tallahassee, Florida 323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WH</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14-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27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6:00Z</dcterms:created>
  <dc:creator>Angela Charles</dc:creator>
  <dc:description/>
  <dc:language>en-US</dc:language>
  <cp:lastModifiedBy>Angela Charles</cp:lastModifiedBy>
  <dcterms:modified xsi:type="dcterms:W3CDTF">2014-12-18T13:26:00Z</dcterms:modified>
  <cp:revision>2</cp:revision>
  <dc:subject/>
  <dc:title/>
</cp:coreProperties>
</file>