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numbering plan area relief for 305 Area Code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27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315-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Petition, both Paging Network, Inc., and Paging Network of Miami, Inc., ( PageNet) have jointly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to Intervene filed by Paging Network, Inc., and Paging Network of Miami, Inc.,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for the pendency of this proceeding, the interests of Paging Network, Inc., and Paging Network of Miami, Inc., are considered to be identical, and they will be considered as one par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parties to this proceeding shall furnish copies of all testimony, exhibits, pleadings and other documents which may hereinafter be filed in this proceeding, to:</w:t>
      </w:r>
    </w:p>
    <w:p>
      <w:pPr>
        <w:pStyle w:val="Normal"/>
        <w:widowControl/>
        <w:tabs>
          <w:tab w:val="clear" w:pos="720"/>
          <w:tab w:val="center"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Brian A.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Reed Smith et 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1200 18th Street, N.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Washington, D.C. 200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315-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27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31:00Z</dcterms:created>
  <dc:creator>Angela Charles</dc:creator>
  <dc:description/>
  <cp:keywords/>
  <dc:language>en-US</dc:language>
  <cp:lastModifiedBy>Angela Charles</cp:lastModifiedBy>
  <dcterms:modified xsi:type="dcterms:W3CDTF">2014-12-18T15:26:00Z</dcterms:modified>
  <cp:revision>3</cp:revision>
  <dc:subject/>
  <dc:title/>
</cp:coreProperties>
</file>