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1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Petition, Teleport Communications Group, Inc. ("TCG or Teleport") has requested permission to intervene in this proceeding.  Having reviewed the Petition, we find that it should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Leave to Intervene filed by Teleport Communications Group,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Kenneth A. Hoffman, Esq.</w:t>
        <w:tab/>
        <w:tab/>
        <w:tab/>
        <w:t>Jodie Donov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utledge, Ecenia, Underwood,</w:t>
        <w:tab/>
        <w:tab/>
        <w:t>Teleport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nell &amp; Hoffman, P.A.</w:t>
        <w:tab/>
        <w:t xml:space="preserve">  </w:t>
        <w:tab/>
        <w:t>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 O. Box 551</w:t>
        <w:tab/>
        <w:tab/>
        <w:tab/>
        <w:tab/>
        <w:tab/>
        <w:t>One Teleport Drive, Suite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allahassee, FL  32302-0551</w:t>
        <w:tab/>
        <w:tab/>
        <w:t>Staten Island, NY  10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1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2:00Z</dcterms:created>
  <dc:creator>Angela Charles</dc:creator>
  <dc:description/>
  <dc:language>en-US</dc:language>
  <cp:lastModifiedBy>Angela Charles</cp:lastModifiedBy>
  <dcterms:modified xsi:type="dcterms:W3CDTF">2014-12-18T13:32:00Z</dcterms:modified>
  <cp:revision>2</cp:revision>
  <dc:subject/>
  <dc:title/>
</cp:coreProperties>
</file>