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Volusia County for extended area service (EAS) from the DeBary exchange to the Winter Park and Orlando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2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esolution No. 95-38 filed with this Commission by the Volusia County Council, we have been requested to consider requiring implementation of extended area service (EAS) between the DeBary exchange and the Winter Park and Orlando exchanges.  These routes are intraLATA (local access transport area) and are located in the Orlando LATA.  The DeBary and Orlando exchanges are served by BellSouth Telecommunications, Inc. d/b/a Southern Bell Telephone and Telegraph Company (Southern Bell) and the Winter Park exchange is served by United Telephone Company of Florida (United).  These companies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us to begin our evaluation and consideration of this request, it is necessary for the companies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companies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s I and II.</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is hereby directed to prepare and submit the studies referred to in the body of this Order within ninety (9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ited Telephone Company of Florida is hereby directed to prepare and submit the studies referred to in the body of this Order within ninety (90) day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221</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AS </w:t>
        <w:noBreakHyphen/>
        <w:t xml:space="preserve"> Between the DeBary Exchange and</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Winter Park and Orlando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221</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AS </w:t>
        <w:noBreakHyphen/>
        <w:t xml:space="preserve"> Between the DeBary Exchange and</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Winter Park and Orlando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2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4:00Z</dcterms:created>
  <dc:creator>Angela Charles</dc:creator>
  <dc:description/>
  <dc:language>en-US</dc:language>
  <cp:lastModifiedBy>Angela Charles</cp:lastModifiedBy>
  <dcterms:modified xsi:type="dcterms:W3CDTF">2015-01-13T19:04:00Z</dcterms:modified>
  <cp:revision>2</cp:revision>
  <dc:subject/>
  <dc:title/>
</cp:coreProperties>
</file>