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inellas County by Lincoln Shores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8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2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LINCOLN SHORES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8, 1994, Lincoln Shores Apartments (Lincoln Shores) filed an application with this Commission for recognition of its exempt status, pursuant to Section 367.022(8), Florida Statutes.  Lincoln Shores is a 631-unit apartment complex located at 11601 4th Street North, St. Petersburg, Florida.  Mr. Bradley C. Miller, General Partner, filed the application on behalf of Lincoln Shores.  The primary contact person is Mr. Doug Bess, c/o Water and Sewer Services of Tampa Bay, Inc., 10810 72nd Street North, Largo, Florida  346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Lincoln Shores is installing individual meters so that the residents can be charged for the actual amount of water and/or wastewater used.  Lincoln Shores intends to purchase water and wastewater service from the City of St. Petersburg (City) and resell these services to the residents at a rate that does not exceed the actual price paid the City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Lincoln Shores intends to purchase water and wastewater service from the City of St. Petersburg and resell these services to the residents at a rate that does not exceed the actual price paid to the City for the service.  Water and Sewer Services of Tampa Bay, Inc. will read the meters on a monthly basis and bill residents accordingly for Lincoln Shores.  No administrative or processing fee will be charged to the residents and there will be no charge for service to commo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incoln Shores intends to collect a customer deposit for each unit.  Although the City collects a deposit in the amount of $104, Lincoln Shores only intends to collect a deposit of $30.  The deposit, plus interest, will be applied to the resident's final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rvice area is limited to the apartment complex located at 11601 4th Street North, St. Petersburg, Florida.  Lincoln Shores is aware of the requirements of Section 367.122, Florida Statutes, and Rules 25-30.111, and 25-30.262 through 25-30.26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ill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Lincoln Shores is exempt from Commission regulation as a reseller pursuant to Section 367.022(8), Florida Statutes.  In the event of any change of circumstances or method of operation, the owner of Lincoln Shore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incoln Shores Apartments, 11601 4th Street North, St. Petersburg, Florida  33716,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incoln Shores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Docket No. 941188-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2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8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8:00Z</dcterms:created>
  <dc:creator>Angela Charles</dc:creator>
  <dc:description/>
  <cp:keywords/>
  <dc:language>en-US</dc:language>
  <cp:lastModifiedBy>Angela Charles</cp:lastModifiedBy>
  <dcterms:modified xsi:type="dcterms:W3CDTF">2014-12-05T15:33:00Z</dcterms:modified>
  <cp:revision>3</cp:revision>
  <dc:subject/>
  <dc:title/>
</cp:coreProperties>
</file>