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and Wastewater Service in Broward County by Portofino Pla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1305-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329-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rch 10,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EXEMPT STATU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PORTOFINO PLACE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December 16, 1994, Portofino Place (Portofino) filed an application with this Commission for recognition of its exempt status, pursuant to Section 367.022(8), Florida Statutes.  Portofino is a 322-unit apartment complex located at 120 Northwest 108th Terrace, Pembroke Pines, Florida.  Mr. Robert S. Altman, Vice President of Portofino Place, Ltd., owner of the apartment complex, filed the application on behalf of Portofino.  The primary contact person is Mr. Don Stevens, Southern Water Management, 396 Alhambra Circle, Suite 602, Coral Gables, Florida  3313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2(8), Florida Statutes, and Rules 25-30.060(2) and (3)(h),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2(8), Florida Statutes, states, in part, that "[a]ny person who resells water or wastewater service at a rate or charge which does not exceed the actual purchase price thereof," and who complies with certain reporting requirements, is exempt from Commission regu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ccording to Portofino's application, the service area is limited to the apartment complex located at 120 Northwest 108th Terrace, Pembroke Pines, Florida.  Meters have been installed on each individual apartment so that residents will be billed for the actual water and/or wastewater used.  Portofino intends to purchase water and wastewater service from the City of Pembroke Pines and resell these services to its residents at a rate that does not exceed the actual purchase price of the service.  Southern Water Management Company will read the meters on a monthly basis and bill the residents accordingly for Portofino.  The cost for service to vacant apartments will be paid by Portofino.  Portofino intends to prorate the cost for service to common area between the total number of units ($175 divided by 322 units = $.54 per unit per month).  No administrative or processing fee will be charged to the residen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ortofino is aware of the requirements of Rule 25-30.111, Florida Administrative Code.  In addition, pursuant to Section 837.06, Florida Statutes, and Rule 25-30.060(2)(f), Florida Administrative Code, anyone knowingly making a false statement in writing with the intent to mislead is guilty of a misdemeanor.  By signing the application, Mr. Altman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as represented, we find that Portofino is exempt from Commission regulation as a reseller pursuant to Section 367.022(8), Florida Statutes.  In the event of any change of circumstances or method of operation, the owner of Portofino or any successors in interest, must inform the Commission within 30 days of such change so its exempt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Portofino Place, 120 Northwest 108th Terrace, Pembroke Pines, Florida  33026, is hereby exempt from Commission regulation pursuant to the provisions of Section 367.022(8),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Portofino Place or any successors in interest shall inform this Commission within 30 days of such a change so that we may reevaluate its exempt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Docket No. 941305-WS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0th</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ALC</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clear" w:pos="720"/>
          <w:tab w:val="center" w:pos="4680" w:leader="none"/>
        </w:tabs>
        <w:suppressAutoHyphens w:val="true"/>
        <w:spacing w:lineRule="atLeast" w:line="240"/>
        <w:jc w:val="center"/>
        <w:rPr>
          <w:rFonts w:ascii="Courier New" w:hAnsi="Courier New" w:cs="Courier New"/>
          <w:spacing w:val="-3"/>
        </w:rPr>
      </w:pP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 </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329-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1305-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8:36:00Z</dcterms:created>
  <dc:creator>Angela Charles</dc:creator>
  <dc:description/>
  <cp:keywords/>
  <dc:language>en-US</dc:language>
  <cp:lastModifiedBy>Angela Charles</cp:lastModifiedBy>
  <dcterms:modified xsi:type="dcterms:W3CDTF">2014-12-18T18:56:00Z</dcterms:modified>
  <cp:revision>4</cp:revision>
  <dc:subject/>
  <dc:title/>
</cp:coreProperties>
</file>