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authority to receive common equity contributions and to issue and sell securities during 12 months ending 3/31/96 by GULF POWER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063-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331-FOF-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 xml:space="preserve">ISSUED:  </w:t>
            </w:r>
            <w:r>
              <w:rPr>
                <w:rFonts w:cs="Courier New" w:ascii="Courier New" w:hAnsi="Courier New"/>
                <w:sz w:val="24"/>
                <w:szCs w:val="24"/>
              </w:rPr>
              <w:fldChar w:fldCharType="begin"/>
            </w:r>
            <w:r>
              <w:rPr>
                <w:sz w:val="24"/>
                <w:szCs w:val="24"/>
                <w:rFonts w:cs="Courier New" w:ascii="Courier New" w:hAnsi="Courier New"/>
              </w:rPr>
              <w:instrText xml:space="preserve"> DATE \@"MMMM\ d', 'yyyy" </w:instrText>
            </w:r>
            <w:r>
              <w:rPr>
                <w:sz w:val="24"/>
                <w:szCs w:val="24"/>
                <w:rFonts w:cs="Courier New" w:ascii="Courier New" w:hAnsi="Courier New"/>
              </w:rPr>
              <w:fldChar w:fldCharType="separate"/>
            </w:r>
            <w:r>
              <w:rPr>
                <w:sz w:val="24"/>
                <w:szCs w:val="24"/>
                <w:rFonts w:cs="Courier New" w:ascii="Courier New" w:hAnsi="Courier New"/>
              </w:rPr>
              <w:t>July 29, 2026</w:t>
            </w:r>
            <w:r>
              <w:rPr>
                <w:sz w:val="24"/>
                <w:szCs w:val="24"/>
                <w:rFonts w:cs="Courier New" w:ascii="Courier New" w:hAnsi="Courier New"/>
              </w:rPr>
              <w:fldChar w:fldCharType="end"/>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AUTHORITY TO GULF POWER COMPANY</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TO RECEIVE COMMON EQUITY CONTRIBUTIONS AND</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TO ISSUE AND SELL SECUR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Pursuant to Section 366.04, Florida Statutes, an application was filed on January 12, 1995, by Gulf Power Company (Gulf or company) seeking authority to receive common equity contributions and issue and sell securities during the twelve months ending March 31, 1996.  The maximum amount of the equity contributions and long-term securities issued shall not exceed $320 million.  The equity contributions will be from the Southern Company, Gulf's parent company.  The maximum amount of the short-term debt outstanding at any one time shall not exceed $150 mill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 to Gulf, the long-term debt securities may be in the form of first mortgage bonds, debentures, convertible debentures, notes, installment contracts, and/or obligations underlying pollution control bonds.  The maturities of these debt securities would be up to forty years.  The sale of the long-term debt securities would be through private or public offerings.  Actual interest rates will be determined by market conditions at the time of the sale.  Also, Gulf indicates the equity securities may take the form of preferred stock, or preference stock.  In addition, Gulf indicates that short-term securities may be sold to commercial banks and/or through the commercial paper market at cost rates consistent with comparable interest rates at the time of sale.  The commercial paper will not be extendable or renewable nor will it contain any other provision for automatic "roll over", either at the option of the holder or at the option of the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additional funds will be used for Gulf's working capital requirements, its 1995 construction program, repayment of short-term obligations, and the potential refund of long-term obligations, and other corporate purposes.  Expenditures for Gulf's 1995 construction budget are estimated to be approximately $62 mill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pon consideration, we find that Gulf's application should be approv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therefo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Gulf Power Company is authorized to receive common equity contributions and to issue and sell securities as describ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Gulf Power Company shall file a consummation report in compliance with Rule 25-8.009, Florida Administrative Code, within ninety (90) days after issuance of the securities authorized by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foregoing authorization is without prejudice to the authority of this Commission with respect to rates, service, accounts, valuation, estimates or determinations of costs, or any other matter whatsoever now pending or which may come before this Commission, as provided in Section 366.04,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rch</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VDJ</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Palace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331-FOF-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063-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1:32:00Z</dcterms:created>
  <dc:creator>Angela Charles</dc:creator>
  <dc:description/>
  <dc:language>en-US</dc:language>
  <cp:lastModifiedBy>Angela Charles</cp:lastModifiedBy>
  <dcterms:modified xsi:type="dcterms:W3CDTF">2014-12-30T21:32:00Z</dcterms:modified>
  <cp:revision>2</cp:revision>
  <dc:subject/>
  <dc:title/>
</cp:coreProperties>
</file>