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staff-assisted rate case in Lake County for Forty-Eight Estates Water System, by J. Swiderski Utilities, Inc., as rece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0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4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March 13,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WAIVER OF SECURITY FOR EMERGENCY TEMPORA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BUT FINDING SECURITY REQUIREMENT FUL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8, 1994, J. Swiderski Utilities, Inc. (JSU), the receiver for Forty-Eight Estates Water System (48 Estates or Utility), requested that the Commission waive the security requirement imposed on the Utility for the collection of the emergency temporary rates granted in Order No. PSC-94-1556-FOF-WU, issued December 13,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orty-Eight Estates, a Class C water utility, was organized in 1971 and serves 71 customersain Lake County.  Although Lake County became subject to Commission jurisdiction on June 13, 1972, we were unaware of this Utility until a customer inquiry in December, 1986.  Stanley Busk acquired ownership in 1985.  On January 22, 1987, 48 Estates applied for a certificate for its water system and was granted Certificate No. 498-W by Order No. 18839, issued February 10,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never submitted annual reports.  We have brought show cause actions against the Utility for failure to file its 1988, 1989, 1990 and 1991 annual reports.  Past due regulatory assessment fees total $896.07 for 1988, 1992 and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9, 1994, Judge Jerry T. Lockett in the Circuit Court, Fifth Judicial Circuit, in and for Lake County, issued an order in Case No. 88-1353-CA-01, declaring 48 Estates abandoned and appointing JSU as receiver of the system.  The abandonment was precipitated by a Department of Environmental Protection (DEP) suit brought for failure to maintain required operating standards.  DEP issued an order requiring improvements to the water system within 30 days, which the Utility failed to accompl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 acknowledged JSU as receiver by Order No. PSC-94-1356-FOF-WU, issued November 7, 1994.  JSU is a utility operating two other systems in Lake County: Summit Chase, which serves 219 water and 218 wastewater customers, and Kings Cove, which serves 148 water and 143 wastewater customers.  JSU, on behalf of 48 Estates, filed a staff assisted rate case on October 17, 1994.  The original tariff for 48 Estates included no base facility charge, only a gallonage charge of $1.16 per 1,000 gallons with a minimum charge of $6.25.  The rates had not changed since the Utility's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PSC-94-1556-FOF-WU, the Commission granted 48 Estates the following emergency rate relief, subject to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tab/>
        <w:tab/>
        <w:t>Emer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Base Facility Charge</w:t>
      </w:r>
      <w:r>
        <w:rPr>
          <w:rFonts w:cs="Courier New" w:ascii="Courier New" w:hAnsi="Courier New"/>
          <w:spacing w:val="-3"/>
        </w:rPr>
        <w:tab/>
        <w:tab/>
        <w:tab/>
        <w:tab/>
        <w:tab/>
        <w:tab/>
        <w:tab/>
        <w:tab/>
        <w:t>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w:t>
      </w:r>
      <w:r>
        <w:rPr>
          <w:rFonts w:cs="Courier New" w:ascii="Courier New" w:hAnsi="Courier New"/>
          <w:spacing w:val="-3"/>
        </w:rPr>
        <w:tab/>
        <w:tab/>
        <w:tab/>
        <w:tab/>
        <w:t xml:space="preserve">   </w:t>
        <w:tab/>
      </w:r>
      <w:r>
        <w:rPr>
          <w:rFonts w:cs="Courier New" w:ascii="Courier New" w:hAnsi="Courier New"/>
          <w:spacing w:val="-3"/>
          <w:u w:val="single"/>
        </w:rPr>
        <w:t>Original</w:t>
      </w:r>
      <w:r>
        <w:rPr>
          <w:rFonts w:cs="Courier New" w:ascii="Courier New" w:hAnsi="Courier New"/>
          <w:spacing w:val="-3"/>
        </w:rPr>
        <w:tab/>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5/8" x 3/4"</w:t>
        <w:tab/>
        <w:tab/>
        <w:tab/>
        <w:tab/>
        <w:t xml:space="preserve">  N/A</w:t>
        <w:tab/>
        <w:tab/>
        <w:t xml:space="preserve">       </w:t>
        <w:tab/>
        <w:t>$ 7.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Per 1,000 gallons</w:t>
        <w:tab/>
        <w:tab/>
        <w:tab/>
        <w:t>$ 1.16*</w:t>
        <w:tab/>
        <w:tab/>
        <w:tab/>
        <w:t xml:space="preserve"> $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Minimum Charge of $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ncrease in rates amounted to a 79.27% increase.  The receiver was to provide security in the form of a bond, or escrow, or letter of credit in the amount of $5,102.  JSU stated, in its request for waiver, that it believed that it was not fair and reasonable to require it to provide $5,102 of security when it had already obligated over $9,000 of its own money to correct the deficiencies of the 48 Estates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SU's request for a waiver of the security is the subject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URITY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stated earlier, Forty-Eight Estates was required to provide security in the form of a bond, escrow, or letter of credit in the amount of $5,102 prior to the implementation of the emergency temporary rates.  JSU has asserted that it has invested over $9,000 of its own money in 48 Estates "to keep the plant in operation," since its receivership appointment.  We have verified that JSU has committed approximately $8,100 of its funds to the Utility's obligations as of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mporary emergency rates granted 48 Estates are somewhat analogous to interim rates in that they are only effective until final rates are approved in the pending staff-assisted rate case.  However, Section 367.082(2)(a), Florida Statutes, requires that the difference between interim rates and previously authorized rates be collected under bond, escrow, letter of credit, or corporate undertaking subject to refund with interest at a rate ordered by the commission.  This condition is considered to be necessary to protect both the utility and the customers.  The utility can collect increased rates earlier than it would if it had to wait until the end of the proceeding and the customers are protected by the secured refund provision.  Interim rates, pursuant to Section 367.082, Florida Statutes, are unavailable in staff-assisted rate cases.  However, recognizing that some temporary ratemaking vehicle is appropriate for the Class C utilities, we have found it appropriate in limited cases to approve emergency temporary rates, subject to refund.  We have always recognized that such rates have no express statutory authority.  We have authorized emergency rates sparingly -- only in exceptional circumstances -- in the exercise of the Commission's liberally construed police power, pursuant to Section 367.011(3), Florida Statutes, to protect the public health, safety and welf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814, Florida Statutes, provides the Commission with the statutory authority for the staff assisted rate case process.  The statute does not authorize the implementation of emergency temporary rates without security.  Even though we recognize that a refund may be unlikely in these cases, we must have the assurance, provided by security, that funds will be available for refund, should we find a refund necessary upon determining final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each instance, but one, where we have approved or denied emergency temporary rates, such rates have been held to be subject to refund, with security.  </w:t>
      </w:r>
      <w:r>
        <w:rPr>
          <w:rFonts w:cs="Courier New" w:ascii="Courier New" w:hAnsi="Courier New"/>
          <w:spacing w:val="-3"/>
          <w:u w:val="single"/>
        </w:rPr>
        <w:t>See</w:t>
      </w:r>
      <w:r>
        <w:rPr>
          <w:rFonts w:cs="Courier New" w:ascii="Courier New" w:hAnsi="Courier New"/>
          <w:spacing w:val="-3"/>
        </w:rPr>
        <w:t xml:space="preserve"> Order No. PSC-94-1053-FOF-WS, issued August 29, 1994; Order No. 94-1556-FOF-WU, issued December 13, 1994; Order No. PSC-93-1844-FOF-WS, issued December 28, 1993; and Order No. PSC-93-0633-FOF-SU, issued April 2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absence of security for the protection of customers is without Commission precedent until recently.  By Order No. PSC-95-0098-FOF-WU, issued January 19, 1995, </w:t>
      </w:r>
      <w:r>
        <w:rPr>
          <w:rFonts w:cs="Courier New" w:ascii="Courier New" w:hAnsi="Courier New"/>
          <w:spacing w:val="-3"/>
          <w:u w:val="single"/>
        </w:rPr>
        <w:t>In Re: Application for Staff-Assisted Rate Case in Alachua County by LANDIS ENTERPRISES, INC.</w:t>
      </w:r>
      <w:r>
        <w:rPr>
          <w:rFonts w:cs="Courier New" w:ascii="Courier New" w:hAnsi="Courier New"/>
          <w:spacing w:val="-3"/>
        </w:rPr>
        <w:t xml:space="preserve">, we approved emergency rate relief without the requirement for security.  However, we made clear that our decision to authorize the collection of temporary emergency rates without a requirement for security was specific to the facts and circumstances pertaining to that particular utility and was not to have precedential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this docket, we have already found that emergency temporary rates are warranted, subject to refund with interest.  We are not persuaded that the imposition of a security requirement in this instance represents, for the receiver, an undue hardshi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fully appreciate the significance of JSU's commitment of its own funds to the Utility's operating obligations.  Accordingly, we find it appropriate to consider the $8,100 of JSU's funds already committed to the Utility's obligations from August 9, 1994, to December 31, 1994, as sufficient security for potential refunds to 48 Estates' customers.  Until the staff-assisted rate case is concluded and a determination is made that a refund to the customers is unnecessary, JSU shall have no claim for reimbursement of these funds.  If we determine that a refund is necessary, JSU shall make the refunds by means of appropriate credits to the customers' bills over a reasonable period of time.  If, upon satisfaction of the refunds, some of these funds remain, JSU may assert a claim for reimbursement.  We shall so advise the Circuit Court for the Fifth Judicial Circuit, in and for Lake County.  This docket shall remain open in order to complete the staff 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J. Swiderski Utilities, Inc., as receiver for Forty-Eight Estates Water System, that the security required for the collection of the emergency temporary rates authorized in Order No. PSC-94-1556-FOF-WU be waived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J. Swiderski Utilities, Inc., as receiver for Forty-Eight Estates Water System, shall collect the authorized emergency temporary rates, subject to refund with interest, as ordered in Order No. PSC-94-1556-FOF-WU.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m of the security shall be the $8,100 of the funds of J. Swiderski Utilities, Inc., that were committed to the obligations of Forty-Eight Estates Water System in the period August 9, 1994, to December 31, 1994, subject to the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in order to conclude the staff-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034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4110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26:00Z</dcterms:created>
  <dc:creator>Angela Charles</dc:creator>
  <dc:description/>
  <cp:keywords/>
  <dc:language>en-US</dc:language>
  <cp:lastModifiedBy>Angela Charles</cp:lastModifiedBy>
  <dcterms:modified xsi:type="dcterms:W3CDTF">2014-12-02T20:31:00Z</dcterms:modified>
  <cp:revision>3</cp:revision>
  <dc:subject/>
  <dc:title/>
</cp:coreProperties>
</file>